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4294-N-2018 z dnia 28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ganiec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1571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02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Waganiec, Krajowy numer identyfikacyjny 91086645900000, ul. ul. Dworcowa  11, 87731   Waganiec, woj. kujawsko-pomorskie, państwo Polska, tel. 542 830 044, e-mail ug.waganiec@wlo.pl, faks 542 830 640. </w:t>
        <w:br/>
        <w:t xml:space="preserve">Adres strony internetowej (url): www.waganiec.biuletyn.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3-09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3-14, godzina: 12:00 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1:00Z</dcterms:created>
  <dc:creator>Jola</dc:creator>
  <dc:description/>
  <cp:keywords/>
  <dc:language>en-US</dc:language>
  <cp:lastModifiedBy>Jolanta Zachwieja</cp:lastModifiedBy>
  <cp:lastPrinted>2018-02-28T15:58:00Z</cp:lastPrinted>
  <dcterms:modified xsi:type="dcterms:W3CDTF">2018-02-28T15:52:00Z</dcterms:modified>
  <cp:revision>4</cp:revision>
  <dc:subject/>
  <dc:title/>
</cp:coreProperties>
</file>