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o Zarządzenia Nr 66.2019 z dnia 10 września 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pis obi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a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X” – potwierdzenie spełnienia wymogu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-„ – brak,</w:t>
      </w:r>
    </w:p>
    <w:p>
      <w:pPr>
        <w:pStyle w:val="Normal"/>
        <w:rPr/>
      </w:pPr>
      <w:r>
        <w:rPr/>
        <w:t>„</w:t>
      </w:r>
      <w:r>
        <w:rPr/>
        <w:t>N” – nie dotyczy</w:t>
      </w:r>
    </w:p>
    <w:tbl>
      <w:tblPr>
        <w:tblW w:w="36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(rodzaj lub typ, kategoria – wpisuje organ ewidencyj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własna obiektu)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de-DE"/>
        </w:rPr>
        <w:t>(adres, telefon, fax, e-mail, strona ww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łożenie obiektu:</w:t>
      </w:r>
    </w:p>
    <w:p>
      <w:pPr>
        <w:pStyle w:val="Normal"/>
        <w:rPr/>
      </w:pPr>
      <w:r>
        <w:rPr/>
        <w:tab/>
        <w:tab/>
        <w:t>powiat: _______________________, gmina. ______________________,</w:t>
      </w:r>
    </w:p>
    <w:p>
      <w:pPr>
        <w:pStyle w:val="Normal"/>
        <w:rPr/>
      </w:pPr>
      <w:r>
        <w:rPr/>
        <w:t xml:space="preserve">      </w:t>
      </w:r>
      <w:r>
        <w:rPr/>
        <w:t>Komunikacja</w:t>
      </w:r>
    </w:p>
    <w:p>
      <w:pPr>
        <w:pStyle w:val="Normal"/>
        <w:rPr/>
      </w:pPr>
      <w:r>
        <w:rPr/>
        <w:tab/>
        <w:tab/>
        <w:t>PKP _______________ metrów ____, PKS _______________ m 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nazwa dworca)</w:t>
        <w:tab/>
        <w:tab/>
        <w:tab/>
        <w:tab/>
        <w:t xml:space="preserve">          (miejscowość)</w:t>
      </w:r>
    </w:p>
    <w:p>
      <w:pPr>
        <w:pStyle w:val="Normal"/>
        <w:rPr/>
      </w:pPr>
      <w:r>
        <w:rPr/>
        <w:tab/>
        <w:tab/>
        <w:t>komunikacja miejska ___________, przystanek ____________ m _____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</w:t>
      </w:r>
      <w:r>
        <w:rPr>
          <w:vertAlign w:val="superscript"/>
        </w:rPr>
        <w:t xml:space="preserve">                                              </w:t>
      </w:r>
      <w:r>
        <w:rPr/>
        <w:t xml:space="preserve"> </w:t>
      </w:r>
      <w:r>
        <w:rPr>
          <w:vertAlign w:val="superscript"/>
        </w:rPr>
        <w:t>(rodzaj, n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Najbliższe jezioro:</w:t>
      </w:r>
      <w:r>
        <w:rPr>
          <w:u w:val="single"/>
        </w:rPr>
        <w:t xml:space="preserve"> ______________</w:t>
      </w:r>
      <w:r>
        <w:rPr/>
        <w:t xml:space="preserve"> , m______ , ____________________ , m____,</w:t>
      </w:r>
    </w:p>
    <w:p>
      <w:pPr>
        <w:pStyle w:val="Normal"/>
        <w:ind w:left="708" w:firstLine="708"/>
        <w:rPr/>
      </w:pPr>
      <w:r>
        <w:rPr/>
        <w:tab/>
        <w:t xml:space="preserve">      </w:t>
      </w:r>
      <w:r>
        <w:rPr>
          <w:vertAlign w:val="superscript"/>
        </w:rPr>
        <w:t>(nazwa)</w:t>
      </w:r>
      <w:r>
        <w:rPr/>
        <w:t xml:space="preserve">                                         </w:t>
      </w:r>
      <w:r>
        <w:rPr>
          <w:vertAlign w:val="superscript"/>
        </w:rPr>
        <w:t>(nazwa)</w:t>
        <w:tab/>
      </w:r>
    </w:p>
    <w:p>
      <w:pPr>
        <w:pStyle w:val="Normal"/>
        <w:rPr/>
      </w:pPr>
      <w:r>
        <w:rPr/>
        <w:t xml:space="preserve">      </w:t>
      </w:r>
      <w:r>
        <w:rPr/>
        <w:t>Najbliższa plaża nadmorska, molo- odległość_______________________,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Las: _______________________, m ______ Obiekty godne zwiedzenia, inne atrakcje, odległość: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koje i miejsca noclegow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900"/>
        <w:gridCol w:w="1620"/>
        <w:gridCol w:w="1181"/>
        <w:gridCol w:w="1256"/>
        <w:gridCol w:w="1703"/>
      </w:tblGrid>
      <w:tr>
        <w:trPr>
          <w:trHeight w:val="27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jsca noclegowe</w:t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własną łazienką i W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rubr. 4+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ro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o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 w pokojach jednoosob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 w pokojach dwuosob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 w pokojach trzy i więcej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tym w domkach turysty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osażenie w urządzenia sportowo rekreacyj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76"/>
        <w:gridCol w:w="1255"/>
        <w:gridCol w:w="3050"/>
        <w:gridCol w:w="376"/>
        <w:gridCol w:w="1255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x - t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  nie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ta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  ni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ow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r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 kry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jazdy konne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 tenis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rower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siatkówki lub koszykówk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żka zdrow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, solariu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ój zabaw dla dziec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sprzętu pływająceg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gol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                                                    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cówki gastronomiczne                                                         6. Wyposażenie w inne urządzenia                                </w:t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63"/>
        <w:gridCol w:w="1123"/>
        <w:gridCol w:w="1123"/>
      </w:tblGrid>
      <w:tr>
        <w:trPr>
          <w:trHeight w:val="440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e placów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nom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e/*</w:t>
            </w:r>
          </w:p>
        </w:tc>
      </w:tr>
      <w:tr>
        <w:trPr>
          <w:trHeight w:val="24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iarnie, bar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łówk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acja dyskotek, dansingów*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/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/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- wpisać liczbę, ** - niepotrzebne skreśli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-1384935</wp:posOffset>
                </wp:positionV>
                <wp:extent cx="255016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744"/>
                              <w:gridCol w:w="111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 - t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e konferencyjne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king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king strzeżon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ża i kąpielisko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79.05pt;mso-wrap-distance-left:7.05pt;mso-wrap-distance-right:7.05pt;mso-wrap-distance-top:0pt;mso-wrap-distance-bottom:0pt;margin-top:-109.0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744"/>
                        <w:gridCol w:w="111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- t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   ni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e konferencyjne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ing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king strzeżon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ża i kąpielisko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o Zarządzenia Nr 66.2019 z dnia 10 września 201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spełniania minimalnych wymag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powiednio dla innych obiektów hotelarsk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rukcja wypełnia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ełnienie wymagań - oznaczyć  „x”  w kolumnie 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NIMALNE WYMAGANIA CO DO WYPOSAŻENIA DLA  INNYCH  OBIEKTÓW,  W  KTÓRYCH  ŚWIADCZONE  SĄ  USŁUGI  HOTELARSK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09"/>
        <w:gridCol w:w="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MAGANI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Dla wynajmowania miejsc na ustawienie namiotów i przyczep samochodow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obozowiska wyrównany, suchy, ukształtowany w sposób zapewniający</w:t>
            </w:r>
          </w:p>
          <w:p>
            <w:pPr>
              <w:pStyle w:val="Normal"/>
              <w:rPr/>
            </w:pPr>
            <w:r>
              <w:rPr/>
              <w:t>odprowadzenie wód opadowych i uprzątnięty z przedmiotów mogących zagrażać</w:t>
            </w:r>
          </w:p>
          <w:p>
            <w:pPr>
              <w:pStyle w:val="Normal"/>
              <w:rPr/>
            </w:pPr>
            <w:r>
              <w:rPr/>
              <w:t>bezpieczeństw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Punkt poboru wody do picia</w:t>
            </w:r>
            <w:r>
              <w:rPr>
                <w:color w:val="000000"/>
                <w:spacing w:val="-2"/>
                <w:sz w:val="23"/>
                <w:szCs w:val="23"/>
                <w:vertAlign w:val="superscript"/>
              </w:rPr>
              <w:t>1)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i potrzeb gospodarcz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ertAlign w:val="superscript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Miejsce wylewania nieczystości płynnych odpowiednio zabezpieczone i oznakowa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Pojemnik na śmieci i odpady stałe, regularnie opróżnia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Ustęp utrzymywany w czystośc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. Dla wynajmowania miejsc w namiotach, przyczepach mieszkalnych, domkach turystycznych i obiektach prowizorycz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Stanowiska dla namiotów i przyczep mieszkalnych oraz dojścia do stanowisk utwardzo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Oświetlenie dojść do stanowisk i obiektów higieniczno-sanitar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Półka lub stelaż na rzeczy osobis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elne łóżka lub łóżka polowe dla każdego korzystającego z namiotu, w odległości nie mniejszej niż 30 cm pomiędzy łóżka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  <w:r>
              <w:rPr>
                <w:b/>
                <w:color w:val="000000"/>
                <w:spacing w:val="-2"/>
                <w:sz w:val="23"/>
                <w:szCs w:val="23"/>
              </w:rPr>
              <w:t>Dla wynajmowania miejsc i świadczenia usług w budynkach stał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Ogrzewanie - w całym obiekcie w miesiącach X-IV, temperatura minimum 18°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Instalacja sanitarna: zimna woda przez całą dobę i dostęp do ciepłej wody</w:t>
            </w:r>
            <w:r>
              <w:rPr>
                <w:color w:val="000000"/>
                <w:spacing w:val="-1"/>
                <w:sz w:val="23"/>
                <w:szCs w:val="23"/>
                <w:vertAlign w:val="superscript"/>
              </w:rPr>
              <w:t>2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Maksymalna liczba osób przypadających na jeden w h.s. -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podstawowe w h.s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 natrysk lub wan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 umywalka z blatem lub półką i wieszakiem na ręczni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W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 lustro z górnym lub bocznym oświetleni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  uniwersalne gniazdko elektryczne z osłon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  pojemnik na śmieci (niepalny lub trudno zapalny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  dozownik do płynnego mydła i ręczniki papierow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  <w:r>
              <w:rPr>
                <w:b/>
                <w:color w:val="000000"/>
                <w:sz w:val="23"/>
                <w:szCs w:val="23"/>
              </w:rPr>
              <w:t>Dla wynajmowania miejsc noclegowych w pomieszczeniach wspólnych (salach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>2</w:t>
            </w:r>
            <w:r>
              <w:rPr/>
              <w:t xml:space="preserve"> - na jedną osobę 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7"/>
        <w:gridCol w:w="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 sal sypia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 łóżka jednoosobowe o wymiarach minimum 80 × 190 c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 oddzielne zamykane szafki dla każdej osob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stó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 krzesła lub taborety (1 na osobę) lub ław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  wieszaki na odzież wierzchni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  lustro </w:t>
            </w:r>
          </w:p>
          <w:p>
            <w:pPr>
              <w:pStyle w:val="Normal"/>
              <w:jc w:val="both"/>
              <w:rPr/>
            </w:pPr>
            <w:r>
              <w:rPr/>
              <w:t>7)   oświetlenie ogól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Dostęp do w h.s. jak w lp. 12 i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color w:val="000000"/>
                <w:sz w:val="23"/>
                <w:szCs w:val="23"/>
              </w:rPr>
              <w:t>Dla wynajmowania samodzielnych poko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   pokój 1- i 2-osobowy - 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2)   pokój większy niż 2-osobowy - dodatkowo 2 m</w:t>
            </w:r>
            <w:r>
              <w:rPr>
                <w:vertAlign w:val="superscript"/>
              </w:rPr>
              <w:t>2</w:t>
            </w:r>
            <w:r>
              <w:rPr/>
              <w:t xml:space="preserve"> na każdą następną osobę</w:t>
            </w:r>
            <w:r>
              <w:rPr>
                <w:vertAlign w:val="superscript"/>
              </w:rPr>
              <w:t>3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wyposażenia meblowego:</w:t>
            </w:r>
          </w:p>
          <w:p>
            <w:pPr>
              <w:pStyle w:val="Normal"/>
              <w:jc w:val="both"/>
              <w:rPr/>
            </w:pPr>
            <w:r>
              <w:rPr/>
              <w:t>1) łóżka jednoosobowe o wymiarach minimum 80 × 190 cm lub łóżka dwuosobowe o wymiarach minimum 120 × 190 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 nocny stolik lub półka przy każdym łóż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stół lub stoli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 krzesło lub taboret (1 na osobę, lecz nie mniej niż 2 na pokój) lub ława </w:t>
            </w:r>
          </w:p>
          <w:p>
            <w:pPr>
              <w:pStyle w:val="Normal"/>
              <w:jc w:val="both"/>
              <w:rPr/>
            </w:pPr>
            <w:r>
              <w:rPr/>
              <w:t>5)   wieszak na odzież oraz półka lub stelaż na rzeczy osobis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ściel dla jednej osob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  kołdra lub dwa ko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  podusz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posz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  poszewka na poduszkę </w:t>
            </w:r>
          </w:p>
          <w:p>
            <w:pPr>
              <w:pStyle w:val="Normal"/>
              <w:jc w:val="both"/>
              <w:rPr/>
            </w:pPr>
            <w:r>
              <w:rPr/>
              <w:t>5)   prześcieradł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Oświetlenie - minimum jeden punkt świetlny o mocy 60 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łony okienne zaciemniając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ęp do w h.s. jak w lp. 12 i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 na śmieci niepalny lub trudno zapal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bjaśnienia odnośników i skrótów:</w:t>
      </w:r>
      <w:r>
        <w:rPr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Dopuszcza się miejsca biwakowania przy szlakach wodnych bez punktu poboru wody do picia. 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 Minimum dwie godziny rano i dwie godziny wieczorem o ustalonych porach.  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W pomieszczeniach o wysokości co najmniej 2,5 m dopuszcza się łóżka piętrowe - powierzchnia pokoju może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ostać zmniejszona o 20%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h.s. - węzeł higieniczno-sanitar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1:00Z</dcterms:created>
  <dc:creator>BIP</dc:creator>
  <dc:description/>
  <cp:keywords/>
  <dc:language>en-US</dc:language>
  <cp:lastModifiedBy>admin</cp:lastModifiedBy>
  <cp:lastPrinted>2019-09-11T09:01:00Z</cp:lastPrinted>
  <dcterms:modified xsi:type="dcterms:W3CDTF">2019-09-11T07:02:00Z</dcterms:modified>
  <cp:revision>14</cp:revision>
  <dc:subject/>
  <dc:title>Zał</dc:title>
</cp:coreProperties>
</file>