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</w:t>
      </w:r>
    </w:p>
    <w:p>
      <w:pPr>
        <w:pStyle w:val="Bezodstpw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SPRZEDAŻ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................................................... w Wagańc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omiędzy Gminą Waganiec, ul. Dworcowa 11, 87-731 Waganiec, reprezentowaną prze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Waganiec – Pana Piotra Kosik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Pani Anny Miś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Sprzedający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Bezodstpw"/>
        <w:tabs>
          <w:tab w:val="clear" w:pos="708"/>
          <w:tab w:val="left" w:pos="69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 ...........................................</w:t>
        <w:tab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legitymujący się dowodem osobistym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wanym dalej Kupujący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ofertą z dnia................................... Sprzedający sprzedaje, a Kupujący kupuj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jący oświadcza, że przedmiot sprzedaży o którym mowa w ust.1 stanowi własność Gminy Waganiec, nie ma wad prawnych, nie mają do niego praw osoby trzecie ani nie jest przedmiotem żadnego postępowania ani zabezpiec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zapłaci Sprzedającemu za przedmiot sprzedaży o którym mowa w § 1 niniejszej umowy kwotę............................. zł brutto ( słownie.................................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określona w ust.1 płatna jest w całości w terminie do dnia...................na konto - nr...........................................................................................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ie przedmiotu umowy wraz z wymaganymi dokumentami nastąpi protokolarnie niezwłocznie po podpisaniu niniejszej umowy i po uiszczeniu całej kwoty sprzedaż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ący oświadcza, że przedmiot sprzedaży, o którym mowa w § 1 ust. 1 umowy widział i nie wnosi jakichkolwiek zastrzeżeń zarówno co do jego stanu technicznego, jego właściwości, jego wszystkich parametrów a także jego wyglądu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a się odpowiedzialność z tytułu rękojmi za przedmiot sprzedaż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koszty związane z zawarciem niniejszej umowy, w tym wszelkie należności publicznoprawne (ewentualnie należy podatek od czynności cywilnoprawnych) - obciążają Kupująceg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o przepisy Kodeksu cywiln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sporu sądem właściwym dla jego rozstrzygnięcia jest sąd właściwy dla siedziby Gminy Waganiec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jeden dla Kupującego, dwa dla Sprzed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KUPUJĄCY                                                                                           SPRZEDAJĄ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180" w:firstLine="24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spacing w:lineRule="auto" w:line="360"/>
        <w:ind w:left="180" w:firstLine="24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180" w:firstLine="24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7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 w:before="0" w:after="0"/>
      <w:ind w:right="338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i/>
      <w:color w:val="000000"/>
      <w:sz w:val="2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eastAsia="Times New Roman" w:cs="Times New Roman"/>
      <w:b/>
      <w:color w:val="000000"/>
      <w:w w:val="118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00"/>
      <w:spacing w:val="-10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color w:val="000000"/>
      <w:sz w:val="25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w w:val="118"/>
      <w:sz w:val="40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pacing w:val="-10"/>
      <w:sz w:val="4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 w:val="18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yjustowany">
    <w:name w:val="Normalny + Wyjustowany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0:00Z</dcterms:created>
  <dc:creator>Sekretarz</dc:creator>
  <dc:description/>
  <cp:keywords/>
  <dc:language>en-US</dc:language>
  <cp:lastModifiedBy>MS</cp:lastModifiedBy>
  <cp:lastPrinted>2024-08-14T11:55:00Z</cp:lastPrinted>
  <dcterms:modified xsi:type="dcterms:W3CDTF">2024-08-14T09:57:00Z</dcterms:modified>
  <cp:revision>35</cp:revision>
  <dc:subject/>
  <dc:title>ZARZĄDZENIE    Nr       / 2019</dc:title>
</cp:coreProperties>
</file>