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ARZĄDZENIE Nr 83.2024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WÓJTA GMINY WAGANIEC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 dnia 12 września 2024 r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 sprawie upoważnienia pracownika Urzędu Gminy w Wagańcu do zastępowania Głównego Księgowego Gminnej Biblioteki Publicznej w Wagańcu  na czas jego nieobecności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 xml:space="preserve">Na podst. art. 53 ust. 2 ustawy z dnia 27 sierpnia 2009 r. o finansach publicznych (t.j. Dz. U.    z 2023 r. poz. 1270 ze zm.) w związku z art. 4 ust. 5 ustawy z dnia 29 września 1994 r. </w:t>
        <w:br/>
        <w:t xml:space="preserve">o rachunkowości (Dz.U. z 2023 r. poz. 120 ze zm.) oraz  Porozumienia w sprawie określenia zasad współpracy oraz obsługi administracyjnej, finansowej i organizacyjnej zawarte w dniu 2 stycznia 2018 r. pomiędzy Urzędem Gminy w Wagańcu reprezentowanym przez Wójta Gminy Waganiec </w:t>
        <w:br/>
        <w:t>a Kierownikiem Gminnej Biblioteki Publicznej w Wagańcu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zarządzam, co następuje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§ 1. 1. W związku z potrzebą zapewnienia funkcjonowania gospodarki finansowej Gminnej Biblioteki Publicznej w Wagańcu upoważniam Panią Magdalenę Roszak – Referent ds. księgowości budżetowej zatrudnioną w Urzędzie Gminy w Wagańcu do pełnienia obowiązków w zakresie gospodarki finansowej i rachunkowości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Upoważnienie jest ważne na czas nieobecności Głównego Księgowego Gminnej Biblioteki Publicznej w Wagańcu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§ 2. 1. Upoważnienie, o którym mowa w § 1 obejmuje uprawnienie w zakresie w jakim przypadają one Głównemu Księgowemu Gminnej Biblioteki Publicznej w Wagańcu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Upoważnienie powyższe obejmuje m.in. uprawnienie do wykonywania dyspozycji środkami pieniężnymi, dokonywania wstępnej kontroli zgodności operacji gospodarczych i finansowych </w:t>
        <w:br/>
        <w:t xml:space="preserve">z planem finansowym oraz kompletności i rzetelności dokumentów dotyczących operacji gospodarczych i finansowych Gminnej Biblioteki Publicznej w Wagańcu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3. Upoważnienia udziela się na czas nieokreślony, nie dłużej jednak niż do czasu ustania stosunku pracy lub cofnięcia upoważnienia.</w:t>
      </w:r>
    </w:p>
    <w:p>
      <w:pPr>
        <w:pStyle w:val="Normal"/>
        <w:tabs>
          <w:tab w:val="clear" w:pos="708"/>
          <w:tab w:val="left" w:pos="6192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rFonts w:ascii="Times New Roman" w:hAnsi="Times New Roman" w:cs="Times New Roman"/>
          <w:b/>
          <w:b/>
          <w:bCs/>
          <w:lang w:eastAsia="pl-PL"/>
        </w:rPr>
      </w:pPr>
      <w:r>
        <w:rPr>
          <w:rFonts w:cs="Times New Roman" w:ascii="Times New Roman" w:hAnsi="Times New Roman"/>
        </w:rPr>
        <w:t xml:space="preserve">§ 4. Zarządzenie wchodzi w życie z dniem podjęcia i podlega podaniu do publicznej wiadomości                          w sposób zwyczajowo przyjęty, a także poprzez zamieszczenie jego treści na stronie internetowej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www.waganiec.biuletyn.net</w:t>
        </w:r>
      </w:hyperlink>
      <w:r>
        <w:rPr>
          <w:rStyle w:val="InternetLink"/>
          <w:rFonts w:cs="Times New Roman" w:ascii="Times New Roman" w:hAnsi="Times New Roman"/>
          <w:color w:val="000000"/>
          <w:u w:val="none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bCs/>
          <w:lang w:eastAsia="pl-PL"/>
        </w:rPr>
      </w:pPr>
      <w:r>
        <w:rPr>
          <w:rFonts w:cs="Times New Roman" w:ascii="Times New Roman" w:hAnsi="Times New Roman"/>
          <w:b/>
          <w:bCs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aganiec.biuletyn.net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9T10:52:00Z</dcterms:created>
  <dc:creator>IT</dc:creator>
  <dc:description/>
  <cp:keywords/>
  <dc:language>en-US</dc:language>
  <cp:lastModifiedBy>Piotr Kosik</cp:lastModifiedBy>
  <cp:lastPrinted>2024-09-18T13:13:00Z</cp:lastPrinted>
  <dcterms:modified xsi:type="dcterms:W3CDTF">2024-09-18T11:14:00Z</dcterms:modified>
  <cp:revision>6</cp:revision>
  <dc:subject/>
  <dc:title/>
</cp:coreProperties>
</file>