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03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WAGANIE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z dnia 27 grudnia 2024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w sprawie zmiany zarządzenia Nr 82.2019 Wójta Gminy Waganiec z dnia 28 października 2019 r. w sprawie powołania komisji do spraw przydzielania mieszkań komunal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Na podstawie art. 30 ust. 2 pkt 3 ustawy z dnia 08 marca 1990 roku                            o samorządzie gminnym (Dz. U. z 2024 r. poz. 1465 ze zm.) zarządza się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.</w:t>
      </w:r>
      <w:r>
        <w:rPr/>
        <w:t xml:space="preserve"> Zmienia się Zarządzenie Nr 82.2019 Wójta Gminy Waganiec z dnia 28 października 2019 r. w sprawie powołania komisji do spraw przydzielania mieszkań komunalnych, w ten sposób, że § 1 Zarządzenia otrzymuje brzmieni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„</w:t>
      </w:r>
      <w:r>
        <w:rPr/>
        <w:t>Powołuje się komisję do spraw przydzielania mieszkań komunalnych w następującym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ni Anna Skopińska</w:t>
        <w:tab/>
        <w:tab/>
        <w:tab/>
        <w:t>- przewodnicząca,</w:t>
      </w:r>
    </w:p>
    <w:p>
      <w:pPr>
        <w:pStyle w:val="Normal"/>
        <w:rPr/>
      </w:pPr>
      <w:r>
        <w:rPr/>
        <w:t>2. Pani Emilia Niewiadomska</w:t>
        <w:tab/>
        <w:tab/>
        <w:t>- członek</w:t>
      </w:r>
    </w:p>
    <w:p>
      <w:pPr>
        <w:pStyle w:val="Normal"/>
        <w:rPr/>
      </w:pPr>
      <w:r>
        <w:rPr/>
        <w:t>3. Pan Mateusz Obiała</w:t>
        <w:tab/>
        <w:tab/>
        <w:tab/>
        <w:t xml:space="preserve">- członek,                      </w:t>
      </w:r>
    </w:p>
    <w:p>
      <w:pPr>
        <w:pStyle w:val="Normal"/>
        <w:ind w:left="2124" w:hanging="2124"/>
        <w:rPr/>
      </w:pPr>
      <w:r>
        <w:rPr/>
        <w:t xml:space="preserve">4. Sołtys </w:t>
        <w:tab/>
        <w:tab/>
        <w:tab/>
        <w:tab/>
        <w:t xml:space="preserve">- właściwy dla aktualnego miejsca </w:t>
      </w:r>
    </w:p>
    <w:p>
      <w:pPr>
        <w:pStyle w:val="Normal"/>
        <w:ind w:left="2124" w:hanging="2124"/>
        <w:rPr/>
      </w:pPr>
      <w:r>
        <w:rPr/>
        <w:t xml:space="preserve">                                                                          </w:t>
      </w:r>
      <w:r>
        <w:rPr/>
        <w:t>przebywania Wnioskodawcy”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§ 2</w:t>
      </w:r>
      <w:r>
        <w:rPr/>
        <w:t>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        </w:t>
      </w:r>
      <w:r>
        <w:rPr>
          <w:sz w:val="18"/>
          <w:szCs w:val="18"/>
        </w:rPr>
        <w:t xml:space="preserve">Załącznik nr 1 do Zarządzenia Nr 87.2024 </w:t>
      </w:r>
    </w:p>
    <w:p>
      <w:pPr>
        <w:pStyle w:val="Normal"/>
        <w:ind w:left="708" w:firstLine="708"/>
        <w:jc w:val="right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Wójta Gminy Waganiec z dnia 24 października 202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sz w:val="20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Waganiec, dnia 24.10.2024 r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rac komisji do spraw przyznawania lokali komunalnych 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ych zasób Gminy Waganiec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Komisja działa w składzie powołanym Zarządzeniem Wójta Gminy Waganiec              Nr 87.2024 z dnia 24 października 2024 roku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Ilekroć w niniejszym regulaminie jest mowa o: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708"/>
      </w:tblGrid>
      <w:tr>
        <w:trPr>
          <w:trHeight w:val="1377" w:hRule="atLeast"/>
        </w:trPr>
        <w:tc>
          <w:tcPr>
            <w:tcW w:w="1903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kalu</w:t>
            </w:r>
          </w:p>
        </w:tc>
        <w:tc>
          <w:tcPr>
            <w:tcW w:w="6708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- należy przez to rozumieć lokal zdefiniowany w art. 2 ust. 1 pkt 4  ustawy z dnia 21 czerwca 2001 r. o ochronie praw lokatorów, mieszkaniowym zasobie gminy i o zmianie Kodeksu cywilnego          (t. j. Dz. U. z 2016 r. poz. 1610 ze zm.), </w:t>
            </w:r>
          </w:p>
        </w:tc>
      </w:tr>
      <w:tr>
        <w:trPr>
          <w:trHeight w:val="987" w:hRule="atLeast"/>
        </w:trPr>
        <w:tc>
          <w:tcPr>
            <w:tcW w:w="1903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kalu socjalnym</w:t>
            </w:r>
          </w:p>
        </w:tc>
        <w:tc>
          <w:tcPr>
            <w:tcW w:w="6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należy przez to rozumieć lokal zdefiniowany w art. 2 ust.1 pkt 5 wyżej wymienionej ustawy,</w:t>
            </w:r>
          </w:p>
        </w:tc>
      </w:tr>
      <w:tr>
        <w:trPr>
          <w:trHeight w:val="2134" w:hRule="atLeast"/>
        </w:trPr>
        <w:tc>
          <w:tcPr>
            <w:tcW w:w="1903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jniższej emeryturze</w:t>
            </w:r>
          </w:p>
        </w:tc>
        <w:tc>
          <w:tcPr>
            <w:tcW w:w="6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należy przez to rozumieć kwotę najniższej emerytury, ogłoszoną przez Prezesa ZUS w Dzienniku Urzędowym Rzeczpospolitej Polskiej na podstawie przepisów ustawy z dnia 17 grudnia 1998 roku o emeryturach i rentach z Funduszu Ubezpieczeń Społecznych (t. j. Dz. U. z 2017 r. poz.1383 ze zm.),</w:t>
            </w:r>
          </w:p>
        </w:tc>
      </w:tr>
      <w:tr>
        <w:trPr>
          <w:trHeight w:val="1413" w:hRule="atLeast"/>
        </w:trPr>
        <w:tc>
          <w:tcPr>
            <w:tcW w:w="1903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spodarstwie domowym</w:t>
            </w:r>
          </w:p>
        </w:tc>
        <w:tc>
          <w:tcPr>
            <w:tcW w:w="6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należy przez to rozumieć gospodarstwo domowe, o którym mow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przepisach ustawy z dnia 21 czerwca 2001 roku o dodatkach mieszkaniowych (t. j. Dz. U. z 2017 r. poz. 180 ze zm.),</w:t>
            </w:r>
          </w:p>
        </w:tc>
      </w:tr>
      <w:tr>
        <w:trPr>
          <w:trHeight w:val="1406" w:hRule="atLeast"/>
        </w:trPr>
        <w:tc>
          <w:tcPr>
            <w:tcW w:w="1903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hodzie</w:t>
            </w:r>
          </w:p>
        </w:tc>
        <w:tc>
          <w:tcPr>
            <w:tcW w:w="6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należy przez to rozumieć dochód, o którym mowa w przepisach ustawy z dnia 21 czerwca 2001 roku o dodatkach mieszkaniowyc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(t. j. Dz. U. z 2017 r. poz. 180 ze zm.),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mieszkiwaniu w warunkach przegęszczenia</w:t>
            </w:r>
          </w:p>
        </w:tc>
        <w:tc>
          <w:tcPr>
            <w:tcW w:w="6708" w:type="dxa"/>
            <w:tcBorders/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należy przez to rozumieć taką sytuację mieszkaniową, w której na jedną osobę uprawnioną do wspólnego zamieszkiwania przypada 5 lub mniej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</w:rPr>
              <w:t>powierzchni mieszkalnej tj. łącznej powierzchni pokoi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 zadań komisji należy wytypowanie osób kwalifikujących się do przydzielenia lokalu komunalnego lub lokalu socjalnego, stanowiącego mieszkaniowy zasób Gminy Waganiec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bór osób kwalifikowanych do zawarcia umowy najmu lokalu komunalnego na czas nieoznaczony oraz lokalu socjalnego w pierwszej kolejności następuje przy uwzględnieniu następujących kryteriów:</w:t>
      </w:r>
    </w:p>
    <w:p>
      <w:pPr>
        <w:pStyle w:val="Tekstpodstawowy3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zasookresu oczekiwania na przydział mieszkania (kolejność wpływu wniosku)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ytuacji mieszkaniowej (wskaźnika przegęszczenia, stanu technicznego lokalu</w:t>
      </w:r>
    </w:p>
    <w:p>
      <w:pPr>
        <w:pStyle w:val="Tekstpodstawowy3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Cs w:val="24"/>
        </w:rPr>
        <w:t>i stopnia wyposażenia go w urządzenia techniczne, stanu technicznego budynku,</w:t>
      </w:r>
    </w:p>
    <w:p>
      <w:pPr>
        <w:pStyle w:val="Tekstpodstawowy3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Cs w:val="24"/>
        </w:rPr>
        <w:t>w którym zamieszkują itp.)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ytuacji zdrowotnej wnioskodawcy i członków jego rodziny (rodzaju schorzeń, niezdolności do samodzielnej egzystencji, szczególnych zaleceń lekarskich itp.),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>sytuacji materialnej wnioskodawcy (wysokości dochodów na jednego członka gospodarstwa domowego, możliwości finansowych wynajęcia mieszkania na wolnym rynku itp.) innych czynników niż wymienione w pkt a – d, w tym                  o charakterze losowym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 Pierwszeństwo zawarcia umowy najmu lokalu przysługuje osobom:</w:t>
      </w:r>
    </w:p>
    <w:p>
      <w:pPr>
        <w:pStyle w:val="Tekstpodstawowy3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którym należy dostarczyć lokal zamienny w związku z koniecznością rozbiórki </w:t>
      </w:r>
    </w:p>
    <w:p>
      <w:pPr>
        <w:pStyle w:val="Tekstpodstawowy3"/>
        <w:spacing w:lineRule="auto" w:line="360"/>
        <w:ind w:left="360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Cs w:val="24"/>
        </w:rPr>
        <w:t>lub remontu budynku (lokalu), w którym zamieszkują,</w:t>
      </w:r>
    </w:p>
    <w:p>
      <w:pPr>
        <w:pStyle w:val="Tekstpodstawowy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biegającym się o zamianę lokalu dotychczas zajmowanego na lokal o mniejszej powierzchni, o niższym standardzie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6. Pierwszeństwo zawarcia umowy najmu lokalu socjalnego przysługuje osobom: </w:t>
      </w:r>
    </w:p>
    <w:p>
      <w:pPr>
        <w:pStyle w:val="Tekstpodstawowy3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czekującym na lokal socjalny, z tytułu wyroku sądowego,</w:t>
      </w:r>
    </w:p>
    <w:p>
      <w:pPr>
        <w:pStyle w:val="Tekstpodstawowy3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czekującym na lokal socjalny, z uwagi na sytuację materialną i warunki zamieszkiwania.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>7. W wyjątkowych przypadkach, uwzględniając szczególną sytuację rodzinno-mieszkaniową wnioskodawcy bądź szczególne okoliczności sprawy, Komisja może proponować zmienić kolejność w przydzielaniu lokali, o których mowa w pkt 5 i 6.</w:t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8. Komisja dokonuje oceny wszystkich złożonych wniosków po uprzedniej wizji lokalnej warunków mieszkaniowych wnioskodawcy w obecnym miejscu jego zamieszkania. Z przeprowadzonych oględzin sporządza protokół.                                                                                                                                                           </w:t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>9. Lokale mogą być wynajmowane osobom, których dochód miesięczny brutto przypadający na jedną osobę w gospodarstwie domowym w dniu objęcia lokalu nie przekracza:</w:t>
      </w:r>
    </w:p>
    <w:p>
      <w:pPr>
        <w:pStyle w:val="Tekstpodstawowy3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w gospodarstwie domowym jednoosobowym – kwoty </w:t>
      </w:r>
      <w:r>
        <w:rPr>
          <w:rFonts w:cs="Times New Roman" w:ascii="Times New Roman" w:hAnsi="Times New Roman"/>
          <w:szCs w:val="24"/>
        </w:rPr>
        <w:t>150 %</w:t>
      </w:r>
      <w:r>
        <w:rPr>
          <w:rFonts w:cs="Times New Roman" w:ascii="Times New Roman" w:hAnsi="Times New Roman"/>
          <w:b w:val="false"/>
          <w:szCs w:val="24"/>
        </w:rPr>
        <w:t xml:space="preserve"> najniższej emerytury,</w:t>
      </w:r>
    </w:p>
    <w:p>
      <w:pPr>
        <w:pStyle w:val="Tekstpodstawowy3"/>
        <w:numPr>
          <w:ilvl w:val="0"/>
          <w:numId w:val="5"/>
        </w:numPr>
        <w:spacing w:lineRule="auto" w:line="360"/>
        <w:ind w:left="810" w:hanging="384"/>
        <w:rPr/>
      </w:pPr>
      <w:r>
        <w:rPr>
          <w:rFonts w:cs="Times New Roman" w:ascii="Times New Roman" w:hAnsi="Times New Roman"/>
          <w:b w:val="false"/>
          <w:szCs w:val="24"/>
        </w:rPr>
        <w:t xml:space="preserve">w gospodarstwie domowym wieloosobowym – kwoty </w:t>
      </w:r>
      <w:r>
        <w:rPr>
          <w:rFonts w:cs="Times New Roman" w:ascii="Times New Roman" w:hAnsi="Times New Roman"/>
          <w:szCs w:val="24"/>
        </w:rPr>
        <w:t xml:space="preserve">100 % </w:t>
      </w:r>
      <w:r>
        <w:rPr>
          <w:rFonts w:cs="Times New Roman" w:ascii="Times New Roman" w:hAnsi="Times New Roman"/>
          <w:b w:val="false"/>
          <w:szCs w:val="24"/>
        </w:rPr>
        <w:t>najniższej emerytury,</w:t>
      </w:r>
    </w:p>
    <w:p>
      <w:pPr>
        <w:pStyle w:val="Tekstpodstawowy3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okale socjalne mogą być wynajmowane osobom, których dochód miesięczny brutto, w dniu objęcia lokalu socjalnego nie przekracza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w gospodarstwie domowym jednoosobowym - kwoty </w:t>
      </w:r>
      <w:r>
        <w:rPr>
          <w:rFonts w:cs="Times New Roman" w:ascii="Times New Roman" w:hAnsi="Times New Roman"/>
          <w:szCs w:val="24"/>
        </w:rPr>
        <w:t xml:space="preserve">100 % </w:t>
      </w:r>
      <w:r>
        <w:rPr>
          <w:rFonts w:cs="Times New Roman" w:ascii="Times New Roman" w:hAnsi="Times New Roman"/>
          <w:b w:val="false"/>
          <w:szCs w:val="24"/>
        </w:rPr>
        <w:t>najniższej emerytury,</w:t>
      </w:r>
    </w:p>
    <w:p>
      <w:pPr>
        <w:pStyle w:val="Tekstpodstawowy3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w gospodarstwie domowym wieloosobowym - kwoty </w:t>
      </w:r>
      <w:r>
        <w:rPr>
          <w:rFonts w:cs="Times New Roman" w:ascii="Times New Roman" w:hAnsi="Times New Roman"/>
          <w:szCs w:val="24"/>
        </w:rPr>
        <w:t xml:space="preserve">50 % </w:t>
      </w:r>
      <w:r>
        <w:rPr>
          <w:rFonts w:cs="Times New Roman" w:ascii="Times New Roman" w:hAnsi="Times New Roman"/>
          <w:b w:val="false"/>
          <w:szCs w:val="24"/>
        </w:rPr>
        <w:t>najniższej emerytury,</w:t>
      </w:r>
    </w:p>
    <w:p>
      <w:pPr>
        <w:pStyle w:val="Tekstpodstawowy3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ochód miesięczny gospodarstwa domowego ustala się na podstawie dochodów,</w:t>
      </w:r>
    </w:p>
    <w:p>
      <w:pPr>
        <w:pStyle w:val="Tekstpodstawowy3"/>
        <w:spacing w:lineRule="auto" w:line="360"/>
        <w:ind w:left="360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z ostatnich trzech miesięcy poprzedzających miesiąc rozpatrywania wniosku                                   o przydział mieszkania komunalnego.</w:t>
      </w:r>
    </w:p>
    <w:p>
      <w:pPr>
        <w:pStyle w:val="Tekstpodstawowy3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Z przeprowadzonych prac komisji sporządza się protokół, zawierający propozycję Komisji dotyczącą kolejności przyznawania lokali komunalnych.</w:t>
      </w:r>
    </w:p>
    <w:p>
      <w:pPr>
        <w:pStyle w:val="Tekstpodstawowy3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Protokół podpisują wszyscy członkowie Komisj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55"/>
        </w:tabs>
        <w:ind w:left="2355" w:hanging="375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81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55"/>
        </w:tabs>
        <w:ind w:left="2355" w:hanging="375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0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5:00Z</dcterms:created>
  <dc:creator>Maria</dc:creator>
  <dc:description/>
  <cp:keywords/>
  <dc:language>en-US</dc:language>
  <cp:lastModifiedBy>MS</cp:lastModifiedBy>
  <cp:lastPrinted>2024-12-30T08:42:00Z</cp:lastPrinted>
  <dcterms:modified xsi:type="dcterms:W3CDTF">2024-12-30T07:42:00Z</dcterms:modified>
  <cp:revision>34</cp:revision>
  <dc:subject/>
  <dc:title>ZARZĄDZENIE NR 34/2008</dc:title>
</cp:coreProperties>
</file>