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RZĄDZENIE Nr 6.202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ÓJTA GMINY WAGANIE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8 stycznia 2025 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sprawie sprzedaży w drodze rokowań lokalu mieszkalnego nr 5 wraz z pomieszczeniem przynależnym w budynku wielolokalowym w miejscowości Zbrachlin nr 5 i powołania komisji przetargowej.</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Na podstawie art. 30 ust. 1 i 2 pkt 2 i 3 ustawy z dnia 08 marca 1990 r. o samorządzie gminnym (t. j. Dz. U. z 2024 r., poz. 1465 ze zm.) oraz art. 25 ust.1 i 2, art. 28, art. 37 ust. 1, art. 38, art. 39 ust. 2, art. 67 ust. 1 i 2 pkt 4 ustawy z dnia 21 sierpnia 1997 r. o gospodarce nieruchomościami (t. j. Dz. U. z 2024 r., poz. 1145) w związku </w:t>
      </w:r>
      <w:r>
        <w:rPr>
          <w:rFonts w:cs="Times New Roman" w:ascii="Times New Roman" w:hAnsi="Times New Roman"/>
          <w:color w:val="000000"/>
          <w:sz w:val="24"/>
          <w:szCs w:val="24"/>
        </w:rPr>
        <w:t>z Rozporządzeniem Rady Ministrów z dnia 14 września 2004 r. w sprawie sposobu i trybu przeprowadzania przetargów oraz rokowań na zbycie nieruchomości (t. j. Dz. U. z 2021 r., poz. 2213) oraz Uchwały Nr XLV/419/2023 Rady Gminy Waganiec z dnia 26 czerwca 2023 roku w sprawie wyrażenia zgody na sprzedaż 6 lokali mieszkalnych położonych w budynku wielolokalowym w miejscowości Zbrachlin nr 5, na działce nr 99/4, stanowiących własność Gminy Waganiec</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zarządzam, co następuje:</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ać do publicznej wiadomości ogłoszenie o rokowaniach na sprzedaż lokalu mieszkalnego nr 5 wraz z pomieszczeniem przynależnym, stanowiącego własność Gminy Waganiec, położonego w budynku wielolokalowym w miejscowości Zbrachlin nr 5, usytuowanego na działce nr ew. 99/4, obręb Zbrachlin, wpisanego w księdze wieczystej WL1A/00020489/2.</w:t>
      </w:r>
    </w:p>
    <w:p>
      <w:pPr>
        <w:pStyle w:val="Normal"/>
        <w:spacing w:before="0" w:after="0"/>
        <w:jc w:val="both"/>
        <w:rPr/>
      </w:pPr>
      <w:r>
        <w:rPr>
          <w:rFonts w:cs="Times New Roman" w:ascii="Times New Roman" w:hAnsi="Times New Roman"/>
          <w:sz w:val="24"/>
          <w:szCs w:val="24"/>
        </w:rPr>
        <w:t>Treść ogłoszenia stanowi załącznik nr 1 do niniejszego zarządzenia.</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głoszenie o rokowaniach podaję do publicznej wiadomości na tablicy ogłoszeń w siedzibie Urzędu Gminy w Wagańcu, ul. Dworcowa 11 oraz w sposób zwyczajowo przyjęty, co najmniej 30 dni przed wyznaczonym terminem rokowań oraz </w:t>
      </w:r>
      <w:r>
        <w:rPr>
          <w:rFonts w:cs="Times New Roman" w:ascii="Times New Roman" w:hAnsi="Times New Roman"/>
          <w:kern w:val="0"/>
          <w:sz w:val="24"/>
          <w:szCs w:val="24"/>
        </w:rPr>
        <w:t xml:space="preserve">na stronie internetowej Urzędu Gminy w Wagańcu </w:t>
      </w:r>
      <w:hyperlink r:id="rId2">
        <w:r>
          <w:rPr>
            <w:rStyle w:val="InternetLink1"/>
            <w:rFonts w:cs="Times New Roman" w:ascii="Times New Roman" w:hAnsi="Times New Roman"/>
            <w:color w:val="000000"/>
            <w:kern w:val="0"/>
            <w:sz w:val="24"/>
            <w:szCs w:val="24"/>
            <w:u w:val="none"/>
          </w:rPr>
          <w:t>www.waganiec.pl</w:t>
        </w:r>
      </w:hyperlink>
      <w:r>
        <w:rPr>
          <w:rFonts w:cs="Times New Roman" w:ascii="Times New Roman" w:hAnsi="Times New Roman"/>
          <w:kern w:val="0"/>
          <w:sz w:val="24"/>
          <w:szCs w:val="24"/>
        </w:rPr>
        <w:t xml:space="preserve"> oraz Biuletynie Informacji Publicznej www.waganiec.biuletyn.net</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tab/>
        <w:tab/>
        <w:tab/>
        <w:tab/>
        <w:tab/>
        <w:t xml:space="preserve">   §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Powołuję Komisję do przeprowadzenia rokowań na sprzedaż nieruchomości opisanej w § 1 w następującym składz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drzej Bon – Przewodniczący,</w:t>
      </w:r>
    </w:p>
    <w:p>
      <w:pPr>
        <w:pStyle w:val="Normal"/>
        <w:spacing w:before="0" w:after="0"/>
        <w:jc w:val="both"/>
        <w:rPr/>
      </w:pPr>
      <w:r>
        <w:rPr>
          <w:rFonts w:cs="Times New Roman" w:ascii="Times New Roman" w:hAnsi="Times New Roman"/>
          <w:sz w:val="24"/>
          <w:szCs w:val="24"/>
        </w:rPr>
        <w:t>Małgorzata Szatkowska – Zastępca Przewodniczącego,</w:t>
      </w:r>
    </w:p>
    <w:p>
      <w:pPr>
        <w:pStyle w:val="Normal"/>
        <w:spacing w:before="0" w:after="0"/>
        <w:jc w:val="both"/>
        <w:rPr/>
      </w:pPr>
      <w:r>
        <w:rPr>
          <w:rFonts w:cs="Times New Roman" w:ascii="Times New Roman" w:hAnsi="Times New Roman"/>
          <w:sz w:val="24"/>
          <w:szCs w:val="24"/>
        </w:rPr>
        <w:t>Emilia Niewiadomska – Człon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ojciech Mańkowski – Członek.</w:t>
      </w:r>
    </w:p>
    <w:p>
      <w:pPr>
        <w:pStyle w:val="Normal"/>
        <w:spacing w:before="0" w:after="0"/>
        <w:jc w:val="both"/>
        <w:rPr/>
      </w:pPr>
      <w:r>
        <w:rPr>
          <w:rFonts w:cs="Times New Roman" w:ascii="Times New Roman" w:hAnsi="Times New Roman"/>
          <w:sz w:val="24"/>
          <w:szCs w:val="24"/>
        </w:rPr>
        <w:t xml:space="preserve">2.Przeprowadzenie rokowań winno nastąpić zgodnie z regulaminem stanowiącym załącznik nr 2 do niniejszego zarządzenia.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4</w:t>
      </w:r>
    </w:p>
    <w:p>
      <w:pPr>
        <w:pStyle w:val="Normal"/>
        <w:spacing w:before="0" w:after="0"/>
        <w:jc w:val="both"/>
        <w:rPr/>
      </w:pPr>
      <w:r>
        <w:rPr>
          <w:rFonts w:cs="Times New Roman" w:ascii="Times New Roman" w:hAnsi="Times New Roman"/>
          <w:sz w:val="24"/>
          <w:szCs w:val="24"/>
        </w:rPr>
        <w:t>Po rozstrzygnięciu rokowań Komisja rozwiązuje się samoczynnie.</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5</w:t>
      </w:r>
    </w:p>
    <w:p>
      <w:pPr>
        <w:pStyle w:val="Normal"/>
        <w:jc w:val="both"/>
        <w:rPr>
          <w:rFonts w:ascii="Times New Roman" w:hAnsi="Times New Roman" w:cs="Times New Roman"/>
          <w:sz w:val="24"/>
          <w:szCs w:val="24"/>
        </w:rPr>
      </w:pPr>
      <w:r>
        <w:rPr>
          <w:rFonts w:cs="Times New Roman" w:ascii="Times New Roman" w:hAnsi="Times New Roman"/>
          <w:sz w:val="24"/>
          <w:szCs w:val="24"/>
        </w:rPr>
        <w:t>Zarządzenie wchodzi w życie z dniem podję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Załącznik nr 1</w:t>
      </w:r>
    </w:p>
    <w:p>
      <w:pPr>
        <w:pStyle w:val="Normal"/>
        <w:spacing w:before="0" w:after="0"/>
        <w:ind w:left="4248" w:firstLine="708"/>
        <w:jc w:val="right"/>
        <w:rPr>
          <w:rFonts w:ascii="Times New Roman" w:hAnsi="Times New Roman" w:cs="Times New Roman"/>
          <w:b/>
          <w:b/>
          <w:sz w:val="18"/>
          <w:szCs w:val="18"/>
        </w:rPr>
      </w:pPr>
      <w:r>
        <w:rPr>
          <w:rFonts w:cs="Times New Roman" w:ascii="Times New Roman" w:hAnsi="Times New Roman"/>
          <w:b/>
          <w:sz w:val="18"/>
          <w:szCs w:val="18"/>
        </w:rPr>
        <w:t>do Zarządzenia Nr 6.2025</w:t>
      </w:r>
    </w:p>
    <w:p>
      <w:pPr>
        <w:pStyle w:val="Normal"/>
        <w:spacing w:before="0" w:after="0"/>
        <w:ind w:left="4248" w:firstLine="708"/>
        <w:jc w:val="right"/>
        <w:rPr>
          <w:rFonts w:ascii="Times New Roman" w:hAnsi="Times New Roman" w:cs="Times New Roman"/>
          <w:b/>
          <w:b/>
          <w:sz w:val="18"/>
          <w:szCs w:val="18"/>
        </w:rPr>
      </w:pPr>
      <w:r>
        <w:rPr>
          <w:rFonts w:cs="Times New Roman" w:ascii="Times New Roman" w:hAnsi="Times New Roman"/>
          <w:b/>
          <w:sz w:val="18"/>
          <w:szCs w:val="18"/>
        </w:rPr>
        <w:t>Wójta Gminy Waganiec</w:t>
      </w:r>
    </w:p>
    <w:p>
      <w:pPr>
        <w:pStyle w:val="Normal"/>
        <w:spacing w:before="0" w:after="0"/>
        <w:ind w:left="4248" w:firstLine="708"/>
        <w:jc w:val="right"/>
        <w:rPr>
          <w:rFonts w:ascii="Times New Roman" w:hAnsi="Times New Roman" w:cs="Times New Roman"/>
          <w:b/>
          <w:b/>
          <w:sz w:val="18"/>
          <w:szCs w:val="18"/>
        </w:rPr>
      </w:pPr>
      <w:r>
        <w:rPr>
          <w:rFonts w:cs="Times New Roman" w:ascii="Times New Roman" w:hAnsi="Times New Roman"/>
          <w:b/>
          <w:sz w:val="18"/>
          <w:szCs w:val="18"/>
        </w:rPr>
        <w:t xml:space="preserve">z dnia 28.01.2025 r.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rPr>
      </w:pPr>
      <w:r>
        <w:rPr>
          <w:rFonts w:cs="Times New Roman" w:ascii="Times New Roman" w:hAnsi="Times New Roman"/>
          <w:b/>
        </w:rPr>
        <w:t>OGŁOSZENIE O ROKOWANIACH</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rPr>
        <w:tab/>
        <w:tab/>
        <w:tab/>
        <w:tab/>
        <w:tab/>
        <w:tab/>
      </w:r>
      <w:r>
        <w:rPr>
          <w:rFonts w:cs="Times New Roman" w:ascii="Times New Roman" w:hAnsi="Times New Roman"/>
          <w:b/>
        </w:rPr>
        <w:t>§ 1</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mina Waganiec jest jedynym właścicielem nieruchomości, stanowiącej przedmiot niniejszego ogłoszenia, który nie jest obciążony prawem użytkowania wieczystego lub ograniczonymi prawami rzeczowymi, ani nie stanowi przedmiotu umowy dzierżawy, najmu lub innej umowy skutkiem, której byłoby korzystanie z nieruchomości przez inne osoby.</w:t>
      </w:r>
    </w:p>
    <w:p>
      <w:pPr>
        <w:pStyle w:val="Standard"/>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before="0" w:after="0"/>
        <w:jc w:val="both"/>
        <w:textAlignment w:val="baseline"/>
        <w:rPr>
          <w:rFonts w:cs="Calibri"/>
          <w:kern w:val="2"/>
          <w:lang w:eastAsia="zh-CN"/>
        </w:rPr>
      </w:pPr>
      <w:r>
        <w:rPr>
          <w:rFonts w:cs="Times New Roman" w:ascii="Times New Roman" w:hAnsi="Times New Roman"/>
          <w:kern w:val="2"/>
          <w:sz w:val="20"/>
          <w:szCs w:val="20"/>
          <w:lang w:eastAsia="zh-CN"/>
        </w:rPr>
        <w:t>Lokal mieszkalny nr 5 położony jest na II piętrze budynku i składa się z dwóch pokoi, kuchni, łazienki z wc i przedpokoju. Powierzchnia użytkowa lokalu wynosi 44,29 m</w:t>
      </w:r>
      <w:r>
        <w:rPr>
          <w:rFonts w:cs="Times New Roman" w:ascii="Times New Roman" w:hAnsi="Times New Roman"/>
          <w:kern w:val="2"/>
          <w:sz w:val="20"/>
          <w:szCs w:val="20"/>
          <w:vertAlign w:val="superscript"/>
          <w:lang w:eastAsia="zh-CN"/>
        </w:rPr>
        <w:t>2</w:t>
      </w:r>
      <w:r>
        <w:rPr>
          <w:rFonts w:cs="Times New Roman" w:ascii="Times New Roman" w:hAnsi="Times New Roman"/>
          <w:kern w:val="2"/>
          <w:sz w:val="20"/>
          <w:szCs w:val="20"/>
          <w:lang w:eastAsia="zh-CN"/>
        </w:rPr>
        <w:t>.</w:t>
      </w:r>
    </w:p>
    <w:p>
      <w:pPr>
        <w:pStyle w:val="Standard"/>
        <w:spacing w:before="0" w:after="0"/>
        <w:jc w:val="both"/>
        <w:rPr>
          <w:rFonts w:ascii="Times New Roman" w:hAnsi="Times New Roman" w:cs="Times New Roman"/>
          <w:sz w:val="20"/>
          <w:szCs w:val="20"/>
        </w:rPr>
      </w:pPr>
      <w:r>
        <w:rPr>
          <w:rFonts w:eastAsia="SimSun;宋体" w:cs="Times New Roman" w:ascii="Times New Roman" w:hAnsi="Times New Roman"/>
          <w:sz w:val="20"/>
          <w:szCs w:val="20"/>
          <w:lang w:bidi="hi-IN"/>
        </w:rPr>
        <w:t>Do lokalu przynależy pomieszczenie gospodarcze o powierzchni 7,23 m</w:t>
      </w:r>
      <w:r>
        <w:rPr>
          <w:rFonts w:eastAsia="SimSun;宋体" w:cs="Times New Roman" w:ascii="Times New Roman" w:hAnsi="Times New Roman"/>
          <w:sz w:val="20"/>
          <w:szCs w:val="20"/>
          <w:vertAlign w:val="superscript"/>
          <w:lang w:bidi="hi-IN"/>
        </w:rPr>
        <w:t xml:space="preserve">2 </w:t>
      </w:r>
      <w:r>
        <w:rPr>
          <w:rFonts w:eastAsia="SimSun;宋体" w:cs="Times New Roman" w:ascii="Times New Roman" w:hAnsi="Times New Roman"/>
          <w:sz w:val="20"/>
          <w:szCs w:val="20"/>
          <w:lang w:bidi="hi-IN"/>
        </w:rPr>
        <w:t xml:space="preserve">znajdujące się w piwnicy budynku, oznaczone na rzucie inwentaryzacyjnym piwnic symbolem P-8. Lokal wraz z pomieszczeniem przynależnym posiada udziały w wysokości 5152/32696 w częściach wspólnych budynku i gruncie działki nr 99/4. Lokal posiada podwyższony standard wykończenia. Układ pomieszczeń funkcjonalny. Ściany tynkowane tynkiem cementowo-wapiennym, szpachlowane, malowane farbami akrylowymi. W łazience i częściowo kuchni ściany licowane glazurą. Posadzki betonowe, wyłożone w pokojach panelami podłogowymi, w pozostałych pomieszczeniach płytkami ceramicznymi. Okna z profili PCV z szybą zespoloną, wyposażone w rolety wewnętrzne. Parapety wewnętrzne marmurowe. Stolarka drzwiowa drewniana płycinowa, typowa, o podwyższonej jakości. Jedna para drzwi przesuwana. Drzwi wejściowe z płyty warstwowej. W kuchni i przedpokoju lokalu zamontowano trwałą zabudowę (szafki kuchenne, stół, okap kuchenny, szafy wnękowe i pawlacze). Lokal wyposażony jest w instalację elektryczną, wodociągową, kanalizacyjną z odpływem do sieci gminnej i c.o. Ciepła woda użytkowa pozyskiwana z bojlera elektrycznego zamontowanego w łazience. Stopień zużycia </w:t>
      </w:r>
      <w:r>
        <w:rPr>
          <w:rFonts w:cs="Times New Roman" w:ascii="Times New Roman" w:hAnsi="Times New Roman"/>
          <w:sz w:val="20"/>
          <w:szCs w:val="20"/>
        </w:rPr>
        <w:t>technicznego lokalu na dzień 09.09.2022 r., uwzględniający stopień zużycia konstrukcji budynku oraz elementów wykończeniowych lokalu, oszacowano na 20%.</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0" w:after="0"/>
        <w:jc w:val="both"/>
        <w:rPr>
          <w:rFonts w:ascii="Times New Roman" w:hAnsi="Times New Roman" w:cs="Times New Roman"/>
          <w:kern w:val="2"/>
          <w:sz w:val="24"/>
          <w:szCs w:val="24"/>
          <w:lang w:eastAsia="ar-SA"/>
        </w:rPr>
      </w:pPr>
      <w:r>
        <w:rPr>
          <w:rFonts w:cs="Times New Roman" w:ascii="Times New Roman" w:hAnsi="Times New Roman"/>
          <w:sz w:val="20"/>
          <w:szCs w:val="20"/>
        </w:rPr>
        <w:t>Lokal posiada przeznaczenie mieszkalne. Budynek, w którym znajduje się lokal położony jest w miejscowości Zbrachlin 5 gmina Waganiec. Sąsiedztwo budynku stanowią tereny zabudowane obiektami magazynowo - składowymi, budynkami mieszkalnymi jednorodzinnymi oraz niezabudowane tereny rolne. Plan miejscowy zagospodarowania przestrzennego gminy Waganiec z dniem 01.01.2003 r. stracił ważność. W studium uwarunkowań i kierunków zagospodarowania przestrzennego Gminy Waganiec przyjętym przez Radę Gminy Uchwałą Nr VII/46/03 z dnia 10 lipca 2003 r., działka nr 99/4 znajduje się w strefie zabudowy mieszkalnej wielorodzinnej. Dojazd do nieruchomości ulicą o nawierzchni asfaltowej. Dostępność do obiektów administracyjnych i handlowych dobra. Biorąc pod uwagę lokalizację ogólną i szczegółową budynku, położenie jego określić można jako dobre.</w:t>
      </w:r>
    </w:p>
    <w:p>
      <w:pPr>
        <w:pStyle w:val="Standard"/>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before="0" w:after="0"/>
        <w:jc w:val="both"/>
        <w:textAlignment w:val="baseline"/>
        <w:rPr>
          <w:rFonts w:cs="Calibri"/>
          <w:kern w:val="2"/>
          <w:lang w:eastAsia="zh-CN"/>
        </w:rPr>
      </w:pPr>
      <w:r>
        <w:rPr>
          <w:rFonts w:cs="Times New Roman" w:ascii="Times New Roman" w:hAnsi="Times New Roman"/>
          <w:kern w:val="2"/>
          <w:sz w:val="20"/>
          <w:szCs w:val="20"/>
          <w:u w:val="single"/>
          <w:lang w:eastAsia="zh-CN"/>
        </w:rPr>
        <w:t>Opis techniczny budynku mieszkalnego</w:t>
      </w:r>
      <w:r>
        <w:rPr>
          <w:rFonts w:cs="Times New Roman" w:ascii="Times New Roman" w:hAnsi="Times New Roman"/>
          <w:kern w:val="2"/>
          <w:sz w:val="20"/>
          <w:szCs w:val="20"/>
          <w:lang w:eastAsia="zh-CN"/>
        </w:rPr>
        <w:t>.</w:t>
      </w:r>
    </w:p>
    <w:p>
      <w:pPr>
        <w:pStyle w:val="Normal"/>
        <w:spacing w:before="0" w:after="0"/>
        <w:jc w:val="both"/>
        <w:textAlignment w:val="baseline"/>
        <w:rPr>
          <w:rFonts w:cs="Calibri"/>
          <w:kern w:val="2"/>
          <w:lang w:eastAsia="zh-CN"/>
        </w:rPr>
      </w:pPr>
      <w:r>
        <w:rPr>
          <w:rFonts w:cs="Times New Roman" w:ascii="Times New Roman" w:hAnsi="Times New Roman"/>
          <w:kern w:val="2"/>
          <w:sz w:val="20"/>
          <w:szCs w:val="20"/>
          <w:lang w:eastAsia="zh-CN"/>
        </w:rPr>
        <w:t>Budynek wolnostojący, rok budowy 1976, dwupiętrowy, w całości podpiwniczony. Budynek w całości pełni funkcję mieszkalną. Budynek wykonany w technologii tradycyjnej. Fundamenty budynku betonowe. Ściany fundamentowe i ściany piwnic murowane z bloczków betonowych. Ściany nadziemia murowane z cegły ceramicznej i bloczków gazobetonowych. Ściany zewnętrzne ocieplone warstwą styropianu metodą lekką mokrą. Elewacje tynkowane tynkiem strukturalnym, cienkowarstwowym. Tynki wewnętrzne cementowo-wapienne. Część powierzchni ścian kuchni i pomieszczeń sanitarnych licowana płytkami ceramicznymi. Stropy żelbetowe z płyt kanałowych. Stropodach wentylowany o konstrukcji żelbetowej z płyt prefabrykowanych, kryty papą. Orynnowanie o obróbki blacharskie z blachy ocynkowanej. Posadzki betonowe, wyłożone mozaiką parkietową, terakotą i wykładzinami PCV. Schody o konstrukcji żelbetowej, prefabrykowane, wykończone masą lastriko. Stolarka okienna z profili PCV z szybą zespoloną. Stolarka drzwiowa drewniana, płycinowa. Budynek wyposażony jest w instalacje techniczne: elektryczną, wodociągową, kanalizacyjną z odpływem do sieci gminnej i c.o. zasilaną z kotłowni mieszczącej się w piwnicy budynku.</w:t>
      </w:r>
    </w:p>
    <w:p>
      <w:pPr>
        <w:pStyle w:val="Normal"/>
        <w:spacing w:before="0" w:after="0"/>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Terminy przeprowadzonych przetargów:  16.07.2024 r., 04.12.2024 r., 14.01.2025 r.</w:t>
      </w:r>
    </w:p>
    <w:p>
      <w:pPr>
        <w:pStyle w:val="Normal"/>
        <w:spacing w:before="0" w:after="0"/>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Cena wywoławcza nieruchomości </w:t>
      </w:r>
      <w:r>
        <w:rPr>
          <w:rFonts w:eastAsia="SimSun;宋体" w:cs="Times New Roman" w:ascii="Times New Roman" w:hAnsi="Times New Roman"/>
          <w:b/>
          <w:kern w:val="2"/>
          <w:sz w:val="20"/>
          <w:szCs w:val="20"/>
          <w:lang w:eastAsia="zh-CN" w:bidi="hi-IN"/>
        </w:rPr>
        <w:t xml:space="preserve">135.000 zł (sto trzydzieści pięć tysięcy złotych 00/100). </w:t>
      </w:r>
      <w:r>
        <w:rPr>
          <w:rFonts w:eastAsia="SimSun;宋体" w:cs="Times New Roman" w:ascii="Times New Roman" w:hAnsi="Times New Roman"/>
          <w:kern w:val="2"/>
          <w:sz w:val="20"/>
          <w:szCs w:val="20"/>
          <w:lang w:eastAsia="zh-CN" w:bidi="hi-IN"/>
        </w:rPr>
        <w:t>Cena zwolniona z podatku VAT.</w:t>
      </w:r>
    </w:p>
    <w:p>
      <w:pPr>
        <w:pStyle w:val="Normal"/>
        <w:spacing w:before="0" w:after="0"/>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Pisemne zgłoszenie do udziału w rokowaniach można przesłać lub składać do dnia </w:t>
      </w:r>
      <w:r>
        <w:rPr>
          <w:rFonts w:eastAsia="SimSun;宋体" w:cs="Times New Roman" w:ascii="Times New Roman" w:hAnsi="Times New Roman"/>
          <w:b/>
          <w:kern w:val="2"/>
          <w:sz w:val="20"/>
          <w:szCs w:val="20"/>
          <w:lang w:eastAsia="zh-CN" w:bidi="hi-IN"/>
        </w:rPr>
        <w:t>03 marca 2025 r.</w:t>
      </w:r>
      <w:r>
        <w:rPr>
          <w:rFonts w:eastAsia="SimSun;宋体" w:cs="Times New Roman" w:ascii="Times New Roman" w:hAnsi="Times New Roman"/>
          <w:kern w:val="2"/>
          <w:sz w:val="20"/>
          <w:szCs w:val="20"/>
          <w:lang w:eastAsia="zh-CN" w:bidi="hi-IN"/>
        </w:rPr>
        <w:t xml:space="preserve"> w sekretariacie Urzędu Gminy Waganiec, ul. Dworcowa 11, 87-731 Waganiec do godziny 15.00 w zamkniętych kopertach z dopiskiem – rokowania Zbrachlin 5, lokal nr 5. O zakwalifikowaniu zgłoszenia do udziału w rokowaniach będzie decydować data wpływu do Urzędu Gminy.</w:t>
      </w:r>
    </w:p>
    <w:p>
      <w:pPr>
        <w:pStyle w:val="Normal"/>
        <w:spacing w:before="0" w:after="0"/>
        <w:jc w:val="both"/>
        <w:rPr/>
      </w:pPr>
      <w:r>
        <w:rPr>
          <w:rFonts w:cs="Times New Roman" w:ascii="Times New Roman" w:hAnsi="Times New Roman"/>
          <w:sz w:val="20"/>
          <w:szCs w:val="20"/>
        </w:rPr>
        <w:t>W rokowaniach mogą brać udział osoby fizyczne oraz prawne oraz cudzoziemcy w rozumieniu ustawy o nabywaniu nieruchomości przez cudzoziemców i podmioty zagraniczne w rozumieniu ustawy o spółkach z udziałem zagraniczny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głoszenie do rokowań powinno zawierać:</w:t>
      </w:r>
    </w:p>
    <w:p>
      <w:pPr>
        <w:pStyle w:val="Normal"/>
        <w:spacing w:before="0" w:after="0"/>
        <w:jc w:val="both"/>
        <w:rPr/>
      </w:pPr>
      <w:r>
        <w:rPr>
          <w:rFonts w:cs="Times New Roman" w:ascii="Times New Roman" w:hAnsi="Times New Roman"/>
          <w:sz w:val="20"/>
          <w:szCs w:val="20"/>
        </w:rPr>
        <w:t>•</w:t>
      </w:r>
      <w:r>
        <w:rPr>
          <w:rFonts w:cs="Times New Roman" w:ascii="Times New Roman" w:hAnsi="Times New Roman"/>
          <w:sz w:val="20"/>
          <w:szCs w:val="20"/>
        </w:rPr>
        <w:t>imię, nazwisko i adres albo nazwę lub firmę oraz siedzibę, jeżeli zgłaszającym jest osobą prawną lub inny podmio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atę sporządzenia zgłoszeni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świadczenie, że zgłaszający zapoznał się z warunkami rokowań i przyjmuje te warunki bez zastrzeżeń,</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oponowaną cenę i sposób jej zapłaty (jednorazow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onadto do zgłoszenia należy dołączyć kopię dowodu wpłaty zaliczki pobieranej tytułem zabezpieczenia kosztów w przypadku uchylania się od zawarcia umowy w wysokości </w:t>
      </w:r>
      <w:r>
        <w:rPr>
          <w:rFonts w:cs="Times New Roman" w:ascii="Times New Roman" w:hAnsi="Times New Roman"/>
          <w:b/>
          <w:sz w:val="20"/>
          <w:szCs w:val="20"/>
        </w:rPr>
        <w:t xml:space="preserve">8.000,00 zł, </w:t>
      </w:r>
      <w:r>
        <w:rPr>
          <w:rFonts w:cs="Times New Roman" w:ascii="Times New Roman" w:hAnsi="Times New Roman"/>
          <w:sz w:val="20"/>
          <w:szCs w:val="20"/>
        </w:rPr>
        <w:t>którą należy wpłacić</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 konto nr: SGB KBS w Aleksandrowie Kujawskim Filia w Wagańcu, numer: 51 9537 0000 2005 0050 1624 0001 (za termin uznaje się dzień wpływu środków pieniężnych na konto Urzędu).</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Rozpoczęcie rokowań</w:t>
      </w:r>
      <w:r>
        <w:rPr>
          <w:rFonts w:cs="Times New Roman" w:ascii="Times New Roman" w:hAnsi="Times New Roman"/>
          <w:sz w:val="20"/>
          <w:szCs w:val="20"/>
        </w:rPr>
        <w:t xml:space="preserve"> nastąpi w dniu </w:t>
      </w:r>
      <w:r>
        <w:rPr>
          <w:rFonts w:cs="Times New Roman" w:ascii="Times New Roman" w:hAnsi="Times New Roman"/>
          <w:b/>
          <w:sz w:val="20"/>
          <w:szCs w:val="20"/>
        </w:rPr>
        <w:t>05 marca 2025 r. o godzinie</w:t>
      </w:r>
      <w:r>
        <w:rPr>
          <w:rFonts w:cs="Times New Roman" w:ascii="Times New Roman" w:hAnsi="Times New Roman"/>
          <w:sz w:val="20"/>
          <w:szCs w:val="20"/>
        </w:rPr>
        <w:t xml:space="preserve"> </w:t>
      </w:r>
      <w:r>
        <w:rPr>
          <w:rFonts w:cs="Times New Roman" w:ascii="Times New Roman" w:hAnsi="Times New Roman"/>
          <w:b/>
          <w:sz w:val="20"/>
          <w:szCs w:val="20"/>
        </w:rPr>
        <w:t>10.00</w:t>
      </w:r>
      <w:r>
        <w:rPr>
          <w:rFonts w:cs="Times New Roman" w:ascii="Times New Roman" w:hAnsi="Times New Roman"/>
          <w:sz w:val="20"/>
          <w:szCs w:val="20"/>
        </w:rPr>
        <w:t xml:space="preserve"> w sali narad (parter) w siedzibie Urzędu Gminy w Wagańcu, ul. Dworcowa 11.</w:t>
      </w:r>
    </w:p>
    <w:p>
      <w:pPr>
        <w:pStyle w:val="Normal"/>
        <w:spacing w:before="0" w:after="0"/>
        <w:jc w:val="both"/>
        <w:rPr/>
      </w:pPr>
      <w:r>
        <w:rPr>
          <w:rFonts w:cs="Times New Roman" w:ascii="Times New Roman" w:hAnsi="Times New Roman"/>
          <w:sz w:val="20"/>
          <w:szCs w:val="20"/>
        </w:rPr>
        <w:t>Komisja powołana przez Wójta Gminy Waganiec do przeprowadzenia rokowań w obecności uczestników po zapoznaniu się ze złożonymi zgłoszeniami oraz wyjaśnieniami zgłoszonymi przez uczestników rokowań ogłasza, które zgłoszenia zostały zakwalifikowane do ustnej części rokowań.</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zczegółowy sposób przeprowadzenia rokowań określa regulamin rokowań, z którym można zapoznać się w referacie gospodarki komunalnej w pokoju nr 3 (na parterze) Urzędu Gminy w Wagańcu, tel. 54 283 00 44 wew. 37 Urzędu Gminy Waganiec, ul. Dworcowa 11.</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ójt Gminy Waganiec wyznacza termin zawarcia umowy notarialnej. W przypadku uchylania się ustalonego nabywcy nieruchomości od zawarcia umowy sprzedaży wpłacona na konto Urzędu zaliczka nie podlega zwrotowi.</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ójt Gminy zastrzega sobie prawo zamknięcia rokowań bez wybrania nabywcy lokalu oraz odwołania rokowań bez podania przyczyny.</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Załącznik nr 2</w:t>
      </w:r>
    </w:p>
    <w:p>
      <w:pPr>
        <w:pStyle w:val="Normal"/>
        <w:spacing w:before="0" w:after="0"/>
        <w:ind w:left="4248" w:firstLine="708"/>
        <w:jc w:val="right"/>
        <w:rPr>
          <w:rFonts w:ascii="Times New Roman" w:hAnsi="Times New Roman" w:cs="Times New Roman"/>
          <w:b/>
          <w:b/>
          <w:sz w:val="20"/>
          <w:szCs w:val="20"/>
        </w:rPr>
      </w:pPr>
      <w:r>
        <w:rPr>
          <w:rFonts w:cs="Times New Roman" w:ascii="Times New Roman" w:hAnsi="Times New Roman"/>
          <w:b/>
          <w:sz w:val="20"/>
          <w:szCs w:val="20"/>
        </w:rPr>
        <w:t>do Zarządzenia Nr 6.2025</w:t>
      </w:r>
    </w:p>
    <w:p>
      <w:pPr>
        <w:pStyle w:val="Normal"/>
        <w:spacing w:before="0" w:after="0"/>
        <w:ind w:left="4248" w:firstLine="708"/>
        <w:jc w:val="right"/>
        <w:rPr>
          <w:rFonts w:ascii="Times New Roman" w:hAnsi="Times New Roman" w:cs="Times New Roman"/>
          <w:b/>
          <w:b/>
          <w:sz w:val="20"/>
          <w:szCs w:val="20"/>
        </w:rPr>
      </w:pPr>
      <w:r>
        <w:rPr>
          <w:rFonts w:cs="Times New Roman" w:ascii="Times New Roman" w:hAnsi="Times New Roman"/>
          <w:b/>
          <w:sz w:val="20"/>
          <w:szCs w:val="20"/>
        </w:rPr>
        <w:t>Wójta Gminy Waganiec</w:t>
      </w:r>
    </w:p>
    <w:p>
      <w:pPr>
        <w:pStyle w:val="Normal"/>
        <w:spacing w:before="0" w:after="0"/>
        <w:ind w:left="4248" w:firstLine="708"/>
        <w:jc w:val="right"/>
        <w:rPr/>
      </w:pPr>
      <w:r>
        <w:rPr>
          <w:rFonts w:cs="Times New Roman" w:ascii="Times New Roman" w:hAnsi="Times New Roman"/>
          <w:b/>
          <w:sz w:val="20"/>
          <w:szCs w:val="20"/>
        </w:rPr>
        <w:t xml:space="preserve">z dnia 28.01.2025 r. </w:t>
      </w:r>
    </w:p>
    <w:p>
      <w:pPr>
        <w:pStyle w:val="Normal"/>
        <w:spacing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REGULAMIN ROKOWAŃ</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zedmiot rokowań.</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zedmiotem rokowań jest sprzedaż lokalu mieszkalnego nr 5 wraz z pomieszczeniem przynależnym, stanowiącego własność Gminy Waganiec, położonego w budynku wielolokalowym w miejscowości Zbrachlin nr 5, usytuowanego na działce nr ew. 99/4, obręb Zbrachlin, wpisanej w księdze wieczystej WL1A/00020489/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ormę i warunki ogłoszenia o rokowaniach w sprawie zbycia ww. lokalu, które pomimo ogłaszanych trzech przetargów nie znalazły nabywcy, określił Wójt Gminy Waganiec.</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el rokowań.</w:t>
      </w:r>
    </w:p>
    <w:p>
      <w:pPr>
        <w:pStyle w:val="Normal"/>
        <w:spacing w:before="0" w:after="0"/>
        <w:jc w:val="both"/>
        <w:rPr/>
      </w:pPr>
      <w:r>
        <w:rPr>
          <w:rFonts w:cs="Times New Roman" w:ascii="Times New Roman" w:hAnsi="Times New Roman"/>
          <w:sz w:val="20"/>
          <w:szCs w:val="20"/>
        </w:rPr>
        <w:t>Celem rokowań jest ustalenie nabywcy przedmiotowego lokalu mieszkalnego, oferującego najkorzystniejszą cenę jej sprzedaż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kowania zostaną przeprowadzone przez powołaną niniejszym Zarządzeniem Komisję, która podejmie rozstrzygnięcia w drodze głosowania. W przypadku równej liczby głosów decyduje głos Przewodniczącego Komisji. Komisja zbiera się w miejscu i czasie podanym przez organizatora rokowań – Wójta Gminy Waganiec.</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 rokowaniach nie mogą uczestniczyć osoby wchodzące w skład Komisji oraz osoby bliskie tym osobom, a także osoby, które pozostają z członkami komisji przetargowej w takim stosunku prawnym lub faktycznym, że może to budzić uzasadnione wątpliwości co do bezstronności Komisj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kowania zostaną przeprowadzone choćby wpłynęło tylko jedno zgłoszenie spełniające warunki określone w ogłoszeniu o rokowaniac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rzewodniczący Komisji otwiera rokowania, przekazując uczestnikom rokowań informacje podane w ogłoszeniu o rokowaniach.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misja w obecności uczestników:</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daje liczbę otrzymanych zgłoszeń i sprawdza zawarte w nich dane, bez ujawniania ich treści uczestniko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prawdza tożsamość uczestników,</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zyjmuje wyjaśnienia lub oświadczenia zgłoszone przez uczestników,</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głasza, które zgłoszenia zostały zakwalifikowane do ustnej części rokowań i termin części ustnej.</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misja odmawia udziału w ustnej części rokowań osobom, których zgłoszeni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ostały złożone po wyznaczonym w ogłoszeniu termini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ie odpowiadają warunkom rokowań,</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ie zawierają danych wymienionych w ogłoszeniu lub dane te są niekompletne bądź nieczytelne, a także gdy dane te budzą wątpliwości co do ich treśc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misja przeprowadza ustną część rokowań w zakresie wszystkich warunków koniecznych do zawarcia umowy oraz dodatkowych propozycji uczestników. Zaznacza się, że dodatkowe propozycje uczestników składane w ustnej części rokowań nie mogą być mniej korzystne od zawartych w pisemnym zgłoszeniu do rokowań.</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 przeprowadzeniu ustnej części rokowań komisja ustala nabywcę lokalu mieszkalnego bądź stwierdza, że nie wybiera nabywcy. Jeśli uczestnicy rokowań złożyli równorzędne propozycje – Komisja może zorganizować dodatkowe ustne rokowania z tymi osobam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o przeprowadzonych rokowań Przewodniczący komisji sporządza protokół.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 chwilą podpisania protokołu rokowania uważa się za zamknię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otokół sporządza się w trzech egzemplarzach, z których jeden otrzymuje osoba ustalona jako nabywca lokalu mieszkalneg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otokół podpisują Przewodniczący i członkowie Komisji oraz osoba ustalona jako nabywca lokalu mieszkalnego. Protokół stanowi podstawę zawarcia aktu notarialneg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ezpośrednio po zamknięciu rokowań Przewodniczący Komisji zawiadamia ustanie uczestników o ich wyniku. Wójt Gminy Waganiec wyznacza termin i miejsce zawarcia umowy notarialnej.</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czestnikowi rokowań przysługuje prawo zaskarżenia czynności związanych Z przeprowadzeniem rokowań do Wójta Gminy Waganiec w terminie 7 dni od dnia zamknięcia rokowań. Skarga winna być rozpatrzona w terminie 7 dni od daty jej otrzymania. Wójt Gminy Waganiec może uznać skargę za zasadną i nakazać powtórzenie zaskarżonych czynności lub unieważnić rokowania bądź uznać skargę za niezasadn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Jeśli osoba ustalona jako nabywca lokalu mieszkalnego nie stawi się bez usprawiedliwienia w wyznaczonym miejscu i terminie w celu zawarcia umowy notarialnej – Wójt Gminy Waganiec może odstąpić od zawarcia umowy, a wpłacona zaliczka nie podlega wówczas zwrotow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aliczka wpłacona przez uczestnika, który został ustalony jako nabywca lokalu mieszkalnego zaliczona zostaje na poczet ceny nabycia tegoż lokal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aliczkę wpłaconą przez uczestnika, który nie został ustalony nabywcą lokalu mieszkalnego zwraca się niezwłocznie, nie później jednak niż przed upływem 3 dni od dnia zamknięcia rokowań.</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osiągnięta w rokowaniach stanowi cenę nabycia lokalu </w:t>
      </w:r>
      <w:r>
        <w:rPr>
          <w:rFonts w:cs="Times New Roman" w:ascii="Times New Roman" w:hAnsi="Times New Roman"/>
          <w:color w:val="000000"/>
          <w:sz w:val="20"/>
          <w:szCs w:val="20"/>
        </w:rPr>
        <w:t xml:space="preserve">mieszkalnego. </w:t>
      </w:r>
      <w:r>
        <w:rPr>
          <w:rFonts w:eastAsia="SimSun;宋体" w:cs="Times New Roman" w:ascii="Times New Roman" w:hAnsi="Times New Roman"/>
          <w:color w:val="000000"/>
          <w:kern w:val="2"/>
          <w:sz w:val="20"/>
          <w:szCs w:val="20"/>
          <w:lang w:eastAsia="zh-CN" w:bidi="hi-IN"/>
        </w:rPr>
        <w:t>Cena zwolniona z podatku VAT.</w:t>
      </w:r>
    </w:p>
    <w:p>
      <w:pPr>
        <w:pStyle w:val="Normal"/>
        <w:spacing w:before="0" w:after="0"/>
        <w:jc w:val="both"/>
        <w:rPr/>
      </w:pPr>
      <w:r>
        <w:rPr>
          <w:rFonts w:cs="Times New Roman" w:ascii="Times New Roman" w:hAnsi="Times New Roman"/>
          <w:sz w:val="20"/>
          <w:szCs w:val="20"/>
        </w:rPr>
        <w:t>Termin uiszczenia ceny sprzedaży pomniejszonej o wpłaconą zaliczkę upływa na jeden</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dzień</w:t>
      </w:r>
      <w:r>
        <w:rPr>
          <w:rFonts w:cs="Times New Roman" w:ascii="Times New Roman" w:hAnsi="Times New Roman"/>
          <w:sz w:val="20"/>
          <w:szCs w:val="20"/>
        </w:rPr>
        <w:t xml:space="preserve"> przed data najpóźniej w dniu zawarcia umowy notarialnej.</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szty opłat notarialnych i sądowych związanych z nabyciem nieruchomości oraz ujawnieniem w księdze wieczystej ponosi w całości nabywca lokalu mieszkalnego.</w:t>
      </w:r>
    </w:p>
    <w:p>
      <w:pPr>
        <w:pStyle w:val="Normal"/>
        <w:spacing w:before="0" w:after="0"/>
        <w:jc w:val="both"/>
        <w:rPr/>
      </w:pPr>
      <w:r>
        <w:rPr>
          <w:rFonts w:cs="Times New Roman" w:ascii="Times New Roman" w:hAnsi="Times New Roman"/>
          <w:sz w:val="20"/>
          <w:szCs w:val="20"/>
        </w:rPr>
        <w:t>Wójt Gminy Waganiec zastrzega sobie prawo odwołania rokowań bez podania przyczyny, o czym poinformuje niezwłocznie poprzez zamieszczenie ogłoszenia na tablicy ogłoszeń Urzędu Gminy i Biuletynie Informacji Publicznej.</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soby fizyczne biorące udział w rokowaniach mogą być reprezentowane przez pełnomocnika posiadającego potwierdzone notarialnie pełnomocnictwa do wzięcia udziału w rokowaniac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dy uczestnikiem rokowań jest osoba prawna, winna przedłożyć Komisji przetargowej aktualny wypis z rejestru sądowego oraz pełnomocnictwo wystawione przez organ zarządzając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 sprawach nieuregulowanych w niniejszym Regulaminie stosuje się przepisy Rozporządzenia Rady Ministrów z dnia 14 września 2004 r. w sprawie sposobu i trybu przeprowadzania przetargów oraz rokowań na zbycie lokalu mieszkalnego.</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character" w:styleId="WW8Num1z0">
    <w:name w:val="WW8Num1z0"/>
    <w:qFormat/>
    <w:rPr>
      <w:b w:val="false"/>
      <w:i w:val="false"/>
    </w:rPr>
  </w:style>
  <w:style w:type="character" w:styleId="WW8Num2z0">
    <w:name w:val="WW8Num2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Symbol" w:hAnsi="Symbol" w:eastAsia="Times New Roman" w:cs="Symbol"/>
      <w:w w:val="99"/>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ZnakZnak">
    <w:name w:val=" Znak Znak"/>
    <w:qFormat/>
    <w:rPr>
      <w:rFonts w:ascii="Times New Roman" w:hAnsi="Times New Roman" w:eastAsia="Times New Roman" w:cs="Times New Roman"/>
      <w:bCs/>
      <w:sz w:val="20"/>
      <w:szCs w:val="24"/>
      <w:lang w:val="en-US"/>
    </w:rPr>
  </w:style>
  <w:style w:type="character" w:styleId="StrongEmphasis">
    <w:name w:val="Strong"/>
    <w:qFormat/>
    <w:rPr>
      <w:b/>
      <w:bCs/>
    </w:rPr>
  </w:style>
  <w:style w:type="character" w:styleId="Znakinumeracji">
    <w:name w:val="Znaki numeracji"/>
    <w:qFormat/>
    <w:rPr/>
  </w:style>
  <w:style w:type="character" w:styleId="EndnoteCharacters">
    <w:name w:val="Endnote Characters"/>
    <w:qFormat/>
    <w:rPr>
      <w:vertAlign w:val="superscript"/>
    </w:rPr>
  </w:style>
  <w:style w:type="character" w:styleId="Internetlink">
    <w:name w:val="Internet link"/>
    <w:qFormat/>
    <w:rPr>
      <w:color w:val="0000FF"/>
      <w:u w:val="single" w:color="000000"/>
    </w:rPr>
  </w:style>
  <w:style w:type="character" w:styleId="TekstdymkaZnak">
    <w:name w:val="Tekst dymka Znak"/>
    <w:qFormat/>
    <w:rPr>
      <w:rFonts w:ascii="Tahoma" w:hAnsi="Tahoma" w:eastAsia="Calibri" w:cs="Tahoma"/>
      <w:kern w:val="2"/>
      <w:sz w:val="16"/>
      <w:szCs w:val="16"/>
    </w:rPr>
  </w:style>
  <w:style w:type="character" w:styleId="WW8Num5z7">
    <w:name w:val="WW8Num5z7"/>
    <w:qFormat/>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lineRule="auto" w:line="240" w:before="0" w:after="0"/>
      <w:ind w:left="720" w:right="0" w:hanging="360"/>
      <w:jc w:val="both"/>
    </w:pPr>
    <w:rPr>
      <w:rFonts w:ascii="Times New Roman" w:hAnsi="Times New Roman" w:eastAsia="Times New Roman" w:cs="Times New Roman"/>
      <w:bCs/>
      <w:sz w:val="20"/>
      <w:szCs w:val="24"/>
      <w:lang w:val="en-U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Endnote">
    <w:name w:val="Endnote Text"/>
    <w:basedOn w:val="Normal"/>
    <w:pPr/>
    <w:rPr>
      <w:sz w:val="20"/>
      <w:szCs w:val="20"/>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ganiec.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47:00Z</dcterms:created>
  <dc:creator>Kasia</dc:creator>
  <dc:description/>
  <cp:keywords/>
  <dc:language>en-US</dc:language>
  <cp:lastModifiedBy>MS</cp:lastModifiedBy>
  <cp:lastPrinted>2025-01-29T07:13:00Z</cp:lastPrinted>
  <dcterms:modified xsi:type="dcterms:W3CDTF">2025-01-29T06:21:00Z</dcterms:modified>
  <cp:revision>134</cp:revision>
  <dc:subject/>
  <dc:title>ZARZĄDZENIE NR  0050</dc:title>
</cp:coreProperties>
</file>