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GMINA WAGANIEC                                                                                                             Waganiec, dnia </w:t>
      </w:r>
      <w:bookmarkStart w:id="0" w:name="_GoBack"/>
      <w:bookmarkEnd w:id="0"/>
      <w:r>
        <w:rPr>
          <w:rFonts w:cs="Comic Sans MS" w:ascii="Comic Sans MS" w:hAnsi="Comic Sans MS"/>
          <w:sz w:val="20"/>
          <w:szCs w:val="20"/>
        </w:rPr>
        <w:t>29.01.2025 roku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l. Dworcowa 11 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7-731 Waganiec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Urząd Marszałkowski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Województwa Kujawsko-Pomorskiego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Plac Teatralny 2, 87-100 Toruń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Rejestr działalności regulowanej w zakresie odbierania odpadów komunalnych od właścicieli nieruchomości – 2024 rok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456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464"/>
        <w:gridCol w:w="1274"/>
        <w:gridCol w:w="8206"/>
        <w:gridCol w:w="1134"/>
      </w:tblGrid>
      <w:tr>
        <w:trPr>
          <w:trHeight w:val="11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irma, oznaczenie siedziby, adres albo imię           i nazwisko i adres przedsiębior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er  identyfikacji podatkowej (NI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er identyfikacji REGON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odzaj odbieranych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er rejestrowy</w:t>
            </w:r>
          </w:p>
        </w:tc>
      </w:tr>
      <w:tr>
        <w:trPr>
          <w:trHeight w:val="16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Z. G. 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GRONEKO”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ółka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korzyn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-732  Luban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88-28-63-7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4004977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1  -  Opakowania z papieru i tek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2  -  Opakowania z tworzyw sztucz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3  -  Opakowania z drewn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4  -  Opakowania z meta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5  -  Opakowania wielomateriał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6  -  Zmieszane odpady opakowan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7  -  Opakowania ze szkł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15 01 09  -  Opakowania z 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19 08 05  – Ustabilizowane komunalne osady ście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1   -  Papier i tektu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2   - Szkł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8   -  Odpady kuchenne 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0   -  Odzie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1   -  Tekstyl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Rozpuszczalni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4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Kwas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5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Alkal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Odczynniki fotografi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9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Środki ochrony roślin I i II klasy toksyczności (bardzo toksyczne i toksyczne np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erbicydy, insektycydy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Lampy fluorescencyjne i inne odpady zawierające rtęć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Urządzenia zawierające freo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5   -  Oleje i tłuszcze jadal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6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Oleje i tłuszcze inne niż wymienione w 20 01 2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Farby, tusze, farby drukarskie , kleje, lepiszcze i żywice zawierające substancj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28   -  Farby, tusze, farby drukarskie , kleje, lepiszcze  i  żywice  inne   niż  wymienione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 20 01 2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9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Detergenty zawierające substancje 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0   -  Detergenty inne niż wymienione w 20 01 29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Leki cytotoksyczne i cytostaty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2   -  Leki inne niż wymienione w 20 01 3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Baterie i akumulatory łącznie z bateriami i akumulatorami wymienionymi w 16 06 01,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6 01 02  lub 16 06 03 oraz niesortowane baterie i akumulatory zawierające te bater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4   -  Baterie i akumulatory inne niż wymienione  w 20 01 3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5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Zużyte  urządzenia elektryczne i elektroniczne  inne niż wymienione w 20 01 21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i  20 01 23  zawierające  niebezpieczne składni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36   -  Zużyte urządzenia elektryczne  i elektroniczne inne niż wymienione w 20 01 21,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3  i  20 01 3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-  Drewno zawierające substancje 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8  -  Drewno inne niż wymienione w 20 01 3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39  -  Tworzywa sztuczn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40  -  Met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41  -  Odpady zmiotek wentylac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80  -  Środki ochrony roślin inne niż wymienione  w 20 01 1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99  -  Inne niewymienione frakcje zbierane w sposób selektyw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1  -  Odpady 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2  -  Gleba i ziemia , w tym kamie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3  -  Inne odpady nie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1  -  Niesegregowane (zmieszane) odpady komunal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2  -  Odpady z targowisk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3  -  Odpady z czyszczenia ulic i plac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4  -  Szlamy ze zbiorników bezodpływowych służących do gromadzenia nieczyst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6  -  Odpady ze studzienek kanalizac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7  -  Odpady wielkogabaryt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99  -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/2012</w:t>
            </w:r>
          </w:p>
        </w:tc>
      </w:tr>
      <w:tr>
        <w:trPr>
          <w:trHeight w:val="31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zedsiębiorstwo Gospodarki  Komunalnej „SANIKO” Sp. z o.o.,            ul. Komunaln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-800 Włocław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88-020-59-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1004177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1  -  Opakowania z papieru i tek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2  -  Opakowania z tworzyw sztucz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3  -  Opakowania z drew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4  -  Opakowania z meta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5  -  Opakowania wielomateriał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6  -  Zmieszane odpady opakowan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7  -  Opakowania ze szkł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5 02 03  - Sorbenty, materiały filtracyjne, tkaniny do wycierania (np. szmaty, ścierki) i ubrania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chronne inne niż wymienione w 15 02 02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1 01   -  Odpady betonu oraz gruz betonowy z rozbiórki i remo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1 02  -  Gruz cegla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1 03  -  Odpady z innych materiałów ceramicznych i elementów wyposaż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7 01 07  -  Zmieszane odpady z betonu, gruzu ceglanego, odpadowych materiałów ceramicznych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 elementów wyposażenia inne niż wymienione w 17 01 0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1 80  -  Usunięte tynki, tapety, okleiny it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1 82  -  Inne nie wymienione odpady z remontów i rozbiór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2 01  -  Drewn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2 02  - Szkł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2 03  - Tworzywa sztu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3 80  - Odpadowa pap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5 04  -  Gleba i ziemia, w tym kamienie,  inne niż wymienione w 17 05 0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6 04  -  Materiały izolacyjne inne niż wymienione w 17 06 01  i  17 06 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8 02  -  Materiały konstrukcyjne zawierające gips inne niż wymienione w 17 08 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7 09 04  -  Zmieszane odpady z budowy, remontów i demontażu inne nie wymienione w 17 09 0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9 02, 17 09  0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1   -  Papier i tektu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2   - Szkł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8   -  Odpady kuchenne 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0   -  Odzie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1   -  Tekstyl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Rozpuszczalni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4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Kwas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5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Alkal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Odczynniki fotografi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9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Środki ochrony roślin I i II klasy toksyczności (bardzo toksyczne i toksyczne np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erbicydy, insektycydy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Lampy fluorescencyjne i inne odpady zawierające rtęć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Urządzenia zawierające freo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5   -  Oleje i tłuszcze jadal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6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Oleje i tłuszcze inne niż wymienione w 20 01 2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Farby, tusze, farby drukarskie , kleje  lepiszcze i żywice zawierające substancj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28   -  Farby, tusze, farby drukarskie , kleje  lepiszcze  i  żywice  inne   niż  wymienione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 20 01 2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9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Detergenty zawierające substancje 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0   -  Detergenty inne niż wymienione w 20 01 29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Leki cytotoksyczne i cytostaty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2   -  Leki inne niż wymienione w 20 01 3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Baterie i akumulatory łącznie z bateriami i akumulatorami wymienionymi, w 16 06 01,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6 06 02  lub 16 06 03 oraz niesortowane baterie i akumulatory zawierające te bater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4   -  Baterie i akumulatory inne niż wymienione  w 20 01 3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5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Zużyte  urządzenia elektryczne i elektroniczne  inne niż wymienione w 20 01 21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i  20 01 23  zawierające  niebezpieczne składni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36   -  Zużyte urządzenia elektryczne  i elektroniczne inne niż wymienione w 20 01 21,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3  i  20 01 3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-  Drewno zawierające substancje 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8  -  Drewno inne niż wymienione w 20 01 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39  -  Tworzywa sztuczn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40  -  Met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41  -  Odpady zmiotek wentylac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80  -  Środki ochrony roślin inne niż wymienione  w 20 01 19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99  -  Inne niewymienione frakcje zbierane w sposób selektyw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1  -  Odpady 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2  -  Gleba i ziemia , w tym kamie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3  -  Inne odpady nie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1  -  Niesegregowane (zmieszane) odpady komunal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2  -  Odpady z targowisk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3  -  Odpady z czyszczenia ulic i plac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4  -  Szlamy ze zbiorników bezodpływowych służących do gromadzenia nieczyst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6  -  Odpady ze studzienek kanalizac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7  -  Odpady wielkogabarytow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99  -  Odpady komunalne niewymienione w innych podgrup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/2012</w:t>
            </w:r>
          </w:p>
        </w:tc>
      </w:tr>
      <w:tr>
        <w:trPr>
          <w:trHeight w:val="31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omunalne Przedsiębiorstwo Użyteczności  Publ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KOCIECH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ółka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l.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Wojska Polskiego 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-720 Ciechocine</w:t>
            </w: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91-000-24-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1001590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1  -  Opakowania z papieru i tektur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2  -  Opakowania z tworzyw sztucz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3  -  Opakowania z drew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4  -  Opakowania z meta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5  -  Opakowania wielomateriał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6  -  Zmieszane odpady opakowan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7  -  Opakowania ze szkł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9  -  Opakowania z tekstyliów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10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-  Opakowania zawierające pozostałości substancji niebezpiecznych lub nim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nieczyszczone  (np. środki ochrony roślin I i II klasy toksyczności – bardzo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oksyczne i toksyczne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1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-  Opakowania z metali zawierające niebezpieczne porowate elementy wzmocnie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konstrukcyjnego (np. azbest), włącznie z pustymi pojemnikami ciśnieniowy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1   -  Papier i tektu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2   - Szkł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8   - Odpady kuchenne 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0   -  Odzie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1   -  Tekstyl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Rozpuszczalni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4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Kwas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5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Alkal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Odczynniki fotografi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9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Środki ochrony roślin I i II klasy toksyczności (bardzo toksyczne i toksyczne np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erbicydy, insektycydy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Lampy fluorescencyjne i inne odpady zawierające rtęć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Urządzenia zawierające freo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5   -  Oleje i tłuszcze jadal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6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Oleje i tłuszcze inne niż wymienione w 20 01 2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Farby, tusze, farby drukarskie , kleje  lepiszcze i żywice zawierające substancj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28   -  Farby, tusze, farby drukarskie , kleje  lepiszcze  i  żywice  inne   niż  wymienione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 20 01 2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9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Detergenty zawierające substancje 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0   -  Detergenty inne niż wymienione w 20 01 29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Leki cytotoksyczne i cytostaty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2   -  Leki inne niż wymienione w 20 01 3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Baterie i akumulatory łącznie z bateriami i akumulatorami wymienionymi, w 16 06 01,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6 06 02  lub 16 06 03 oraz niesortowane baterie i akumulatory zawierające te bater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4   -  Baterie i akumulatory inne niż wymienione  w 20 01 3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5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Zużyte  urządzenia elektryczne i elektroniczne  inne niż wymienione w 20 01 21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i  20 01 23  zawierające  niebezpieczne składniki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36  -   Zużyte urządzenia elektryczne  i elektroniczne inne niż wymienione w 20 01 21,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3  i  20 01 3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-  Drewno zawierające substancje 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8  -  Drewno inne niż wymienione w 20 01 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39  -  Tworzywa sztuczn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40  -  Metal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41  -  Odpady zmiotek wentylac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80  -  Środki ochrony roślin inne niż wymienione  w 20 01 1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99  -  Inne niewymienione frakcje zbierane w sposób selektyw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1  -  Odpady 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2  -  Gleba i ziemia , w tym kamie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3  -  Inne odpady nie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1  -  Niesegregowane (zmieszane) odpady komunal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2  -  Odpady z targowis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3  -  Odpady z czyszczenia ulic i plac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4  -  Szlamy ze zbiorników bezodpływowych służących do gromadzenia nieczyst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6  -  Odpady ze studzienek kanalizac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7  -  Odpady wielkogabaryt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99  -  Odpady komunalne niewymienione w innych podgrup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/2012</w:t>
            </w:r>
          </w:p>
        </w:tc>
      </w:tr>
      <w:tr>
        <w:trPr>
          <w:trHeight w:val="6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zedsiębiorstwo Użyteczności Publicznej „EKOSKŁA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. Polna  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-710 Służe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91-13-79-5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1032958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1 01 02  - odpady z wydobywania kopalin innych niż rudy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1 04 08  - odpady żwiru lub skruszone ska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1 04 09  - odpadowe piaski i ił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1 04 12   - odpady powstające przy płukaniu i oczyszczaniu kopa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1 04 13  - odpady powstające przy cięciu i obróbce postaciowej ska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1 04 81  - odpady z flotacyjnego wzbogacania węg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09 03  - żużle odlewnic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09 06  - rdzenie i formy odlewnicze przed procesem odle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09 08  - rdzenie i formy odlewnicze po procesie odle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09 10  -  pyły z gazów odlot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09 12  - inne cząstki stał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10 06 rdzenie i formy odlewnicze przed procesem odle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10 08  - rdzenie i formy odlewnicze po procesie odle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10 10  - pyły z gazów odlot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12 08  - wybrakowane wyroby ceramiczne, cegły,  kafle i ceramika budowlana (po przeróbce termicz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13 82  - wybrakowane wyr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0 01 01  - żużle,  popioły paleniskowe i pyły z kotłów (z wyłączeniem pyłów z kotłów wymienionych w 10 01 0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01 02  - popioły lotne z węg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01 15   - popioły paleniskowe, żużle i pyły z kotłów ze współspal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 01 80  - mieszanki popiołowo-żużlowe z mokrego odprowadzania odpadów palenis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1  -  Opakowania z papieru i tek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2  -  Opakowania z tworzyw sztucz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3  -  Opakowania z drew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4  -  Opakowania z meta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5  -  Opakowania wielomateriał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6  -  Zmieszane odpady opakowan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7  -  Opakowania ze szkł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5 01 09  -  Opakowania z tekstylió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1 03  -  Zużyte opo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6 02 14  -  Zużyte urządzenia inne niż wymienione w 16 02 09 do 16 02 1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11 04  -  okładziny piecowe i materiały ogniotrwałe z procesów metalurg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6 01  - baterie i akumulatory ołowi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6 02  - baterie i akumulatory niklowo-kadm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6 03  - baterie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6 04  - baterie alka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6 05  - inne baterie i akumula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2 11  - zużyte urządzenia zawierające freony, HCFC, HF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2 13  - zużyte urządzenia zwierające niebezpieczne elemen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2 15  - niebezpieczne elementy lub części składowe usunięte z zużytych urząd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2 16  - elementy usunięte z zużytych urządzeń inne niż wymienione w 16 02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1 07  - filtry olej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1 12  - okładziny hamulc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1 17  - metale żela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1 19  -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1 03  -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2 01  -  Drew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2 02  - Szkł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5 03  - kompost nieodpowiadający wymagani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5 01  - nieprzekompostowane frakcje odpadów komunalnych i podob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5 02  - nieprzekompostowane frakcje odpadów pochodzenia zwierzęcego i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6  04  - przefermentowane odpady z beztlenowego rozkładu 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6 06 przefermentowane odpady z beztlenowego rozkładu odpadów zwierzęcych i rośl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8 12  - szlamy z biologicznego oczyszczania ścieków przemysł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8 14  - szlamy z innego niż biologiczne  oczyszczania ścieków przemysłow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9 01  - odpady stałe ze wstępnej filtracji i skra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9 02  - osady z klarowania w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9 03  - osady z dekarbonizacji w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9 04  - zużyty węgiel aktyw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9 05  - nasycone lub zużyte żywice jonowymie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09 06  - roztwory i szlamy z regeneracji wymienników jonit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12 01  -  Papier i tektu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12 02  -  Metale żela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9 12 03  -  Metale nieżela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12 04  - Tworzywa sztuczne i gum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12 05  - Szkł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12 07  - Drewno inne niż wymienione w 19 12 0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12 08  - Tekstyl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12 09  -  Minerały np. piasek, kamie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 12 10  -  Odpady palne (paliwo alternatywne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9 12 11  - inne odpady (w tym zmieszane substancje i przedmioty) z mechanicznej obróbki odpad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8 03 18  - odpadowy toner drukar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8 01 09  - leki inne niż w 18 01 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9 12 12  -  Inne odpady (w tym zmieszane substancje i przedmioty) z mechanicznej obróbk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dpadów inne niż wymienione w 19 12 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1  -  Papier i tektu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2 -  Szkł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8  - Odpady kuchenne 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0  -  Odzie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1  -  Tekstyl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1  - lampy fluorescencyjne i inne odpady 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3  -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5  -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6  - oleje i tłuszcze inne niż w 20 01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7  -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8  -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9  -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0  -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1  -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2  -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3  - baterie i akumulatory łącznie z bateriami i akumulatorami wymienionymi w 16 0601; 16 06 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lub 16 06 03 oraz nie sortowane baterie i akumulatory zawierające te bater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5  - zużyte urządzenia elektryczne i elektron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8  - Drewno inne niż wymienione w 20 01 37,\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9  - Tworzywa sztu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40  - Met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80  - środki ochrony roś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41  -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99  - Inne wymienione frakcji zbierane w sposób selektyw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1  -  Odpady 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2 02  - gleba i ziemia, w tym kamienie (także o podwyższenie obwałowań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3  -  Inne odpady nie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1  -  Niesegregowane (zmieszane) odpady komunalne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2  -  Odpady z targowis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3  -  Odpady z czyszczenia ulic i plac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4  -  Szlamy ze zbiorników bezodpływowych służących do gromadzenia nieczyst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6  -  Odpady ze studzienek kanalizac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7  -  Odpady wielkogabarytowe,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99  -  Odpady komunalne niewymienione w innych podgrupach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0  - Odpady metalow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2 01 04  - Odpady tworzyw sztucznych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2 01 07  - Odpady z gospodarki leśnej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3 01 05  - Ścinki, drewno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3 03 01  - Odpady kory i drewn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3 02 05  - Mineralne oleje silnikowe, przekładniowe i smarowe nie zawierające związków     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hlorowcoorganicznych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3 02 06  - Syntetyczne oleje silników, przekładniowe i smarow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2 02  - Sorbety, materiały filtracyjne, tkaniny do wycierania i ubrania ochronne zanieczyszczo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ubstancjami niebezpiecznym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10  - Opakowania zawierające pozostałości substancji niebezpiecznych lub nimi zanieczyszczo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11  - Opakowania z metali zawierające niebezpieczne porowate elementy wzmocnienia konstrukcyjnego,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yłącznie z pustymi pojemnikami ciśnieniowym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2 03  - Sorbety, materiały filtracyjne, tkaniny do wycierania i ubrania ochronne inne niż w 15 02 02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1 01   - Odpady betonu oraz gruz betonowy z rozbiórki i remontów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1 02  - Gruz ceglan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1 07  - Zmieszane odpady z betonu, gruzu ceglanego, odpadowych materiałów ceramicznych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i elementów wyposażenia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5 08  - Tłuczeń  torowy (kruszywo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6 04  - Materiały izolacyjne inne niż wymienione w 17 06 01 i 17 06 03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8 02  - Materiały konstrukcyjne zawierające g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/2012</w:t>
            </w:r>
          </w:p>
        </w:tc>
      </w:tr>
      <w:tr>
        <w:trPr>
          <w:trHeight w:val="6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mondis Bydgoszcz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ółka Akcyjna z siedzibą w Bydgoszcz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. Inwalidów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5-749 Bydgoszcz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54-03-12-7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04844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1  -  Opakowania z papieru i tek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2  -  Opakowania z tworzyw sztucz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3  -  Opakowania z drew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4  -  Opakowania z meta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5  -  Opakowania wielomateriał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6  -  Zmieszane odpady opakowan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7  -  Opakowania ze szkł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09  -  Opakowania z tekstyliów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5 01 10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-  Opakowania zawierające pozostałości substancji niebezpiecznych lub nim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nieczyszczone  (np. środkami ochrony roślin I i II klasy toksyczności – bardzo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oksyczne i toksyczne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 01 03  -  Zużyte opony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1 01  -  Odpady betonu oraz gruz betonowy z rozbiórek i remo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7 01 07  -  Zmieszane odpady z betonu, gruzu ceglanego odpadowych materiałów ceramiczn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 elementów wyposażenia inne niż wymienione w 17 01 0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9 04  -  Zmieszane odpady z budowy, remontów i demontażu inne niż wymienione w 17 09 0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7 09 02 i 17 09 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1   -  Papier i tektu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2   - Szkł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08   - Odpady kuchenne 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0   -  Odzie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1   -  Tekstyl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Rozpuszczalni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4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Kwas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5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Alkal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Odczynniki fotografi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19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Środki ochrony roślin I i II klasy toksyczności (bardzo toksyczne i toksyczne np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erbicydy, insektycydy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Lampy fluorescencyjne i inne odpady zawierające rtęć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Urządzenia zawierające freo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5   -  Oleje i tłuszcze jadal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6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Oleje i tłuszcze inne niż wymienione w 20 01 2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Farby, tusze, farby drukarskie , kleje  lepiszcze i żywice zawierające substancj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28   -  Farby, tusze, farby drukarskie , kleje  lepiszcze  i  żywice  inne   niż  wymienione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 20 01 2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9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Detergenty zawierające substancje 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0   -  Detergenty inne niż wymienione w 20 01 29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Leki cytotoksyczne i cytostaty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2  -  Leki inne niż wymienione w 20 01 3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3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-  Baterie i akumulatory łącznie z bateriami i akumulatorami wymienionymi, w 16 06 01,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6 06 02  lub 16 06 03 oraz niesortowane baterie i akumulatory zawierające te bater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4   -  Baterie i akumulatory inne niż wymienione  w 20 01 3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5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-  Zużyte  urządzenia elektryczne i elektroniczne  inne niż wymienione w 20 01 21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i  20 01 23  zawierające  niebezpieczne składniki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36   -  Zużyte urządzenia elektryczne  i elektroniczne inne niż wymienione w 20 01 21,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23  i  20 01 3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7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-  Drewno zawierające substancje niebezpiecz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38  -  Drewno inne niż wymienione w 20 01 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0 01 39  -  Tworzywa sztuczn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40  -  Met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41  -  Odpady zmiotek wentylacyj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80  - Środki ochrony roślin inne niż wymienione  w 20 01 19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1 99  - Inne niewymienione frakcje zbierane w sposób selektyw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1  - Odpady 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2  - Gleba i ziemia , w tym kamien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2 03  - Inne odpady nieulegające biodegrad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1  -  Niesegregowane (zmieszane) odpady komunal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2  - Odpady z targowisk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3  - Odpady z czyszczenia ulic i placów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4  - Szlamy ze zbiorników bezodpływowych służących do gromadzenia nieczystoś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6  - Odpady ze studzienek kanalizacyj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07  - Odpady wielkogabarytow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0 03 99  - Odpady komunalne niewymienione w innych podgrup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/2012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porządziła: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łgorzata Szatkow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16"/>
          <w:szCs w:val="16"/>
        </w:rPr>
        <w:t>29.01.2025 r.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JarekZnak">
    <w:name w:val="Jarek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ek">
    <w:name w:val="Jarek"/>
    <w:basedOn w:val="Normal"/>
    <w:qFormat/>
    <w:pPr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4:00Z</dcterms:created>
  <dc:creator>W.Mańkowski</dc:creator>
  <dc:description/>
  <cp:keywords/>
  <dc:language>en-US</dc:language>
  <cp:lastModifiedBy>MS</cp:lastModifiedBy>
  <cp:lastPrinted>2025-01-29T16:17:00Z</cp:lastPrinted>
  <dcterms:modified xsi:type="dcterms:W3CDTF">2025-01-29T15:20:00Z</dcterms:modified>
  <cp:revision>14</cp:revision>
  <dc:subject/>
  <dc:title>GMINA WAGANIEC                                                                                                            Waganiec, dnia  01</dc:title>
</cp:coreProperties>
</file>