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9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WAGANI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3 mar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sprzedaży w drodze rokowa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08 marca 1990 r. o samorządzie gminnym (t. j. Dz. U. z 2024 r., poz. 1465 ze zm.) oraz art. 38 ust. 4 ustawy z dnia 21 sierpnia 1997 r. o gospodarce nieruchomościami (t. j. Dz. U. z 2024 r., poz. 1145 ze zm.) 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dwołuję rokowania, wyznaczone na dzień 05 marca 2025 r. na godzin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dotyczące sprzedaży lokalu mieszkalnego nr 5 wraz z pomieszczeniem przynależnym, stanowiącego własność Gminy Waganiec, położonego w budynku wielolokalowym w miejscowości Zbrachlin nr 5, usytuowanego na działce nr ew. 99/4, obręb Zbrachlin, wpisanego w księdze wieczystej WL1A/00020489/2, ogłoszone Zarządzeniem </w:t>
      </w:r>
      <w:r>
        <w:rPr>
          <w:rFonts w:cs="Times New Roman" w:ascii="Times New Roman" w:hAnsi="Times New Roman"/>
          <w:color w:val="000000"/>
          <w:sz w:val="24"/>
          <w:szCs w:val="24"/>
        </w:rPr>
        <w:t>Nr 6.2025 z dnia 28 stycznia 202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Przyczyną odwołania rokowań jest potrzeba pozostawienia przedmiotowego lokalu w zasobach nieruchomości gminnych i przeznaczenie na lokal komunal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odwołaniu przetargu zostaje podana do publicznej wiadomości na tablicy ogłoszeń w siedzibie Urzędu Gminy w Wagańcu, ul. Dworcowa 11 ora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na stronie internetowej Urzędu Gminy w Wagańcu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kern w:val="0"/>
            <w:sz w:val="24"/>
            <w:szCs w:val="24"/>
            <w:u w:val="none"/>
          </w:rPr>
          <w:t>www.waganiec.pl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oraz Biuletynie Informacji Publicznej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kern w:val="0"/>
            <w:sz w:val="24"/>
            <w:szCs w:val="24"/>
            <w:u w:val="none"/>
          </w:rPr>
          <w:t>www.waganiec.biuletyn.ne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, które wpłaciły wadium przelewem z rachunku bankowego, zostanie ono zwrócone niezwłocznie, nie później niż w ciągu 3 dni roboczych od dnia planowanego przetargu na rachunek, z którego dokonano przelewu środków pienięż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Symbol"/>
      <w:w w:val="99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Cs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bCs/>
      <w:sz w:val="20"/>
      <w:szCs w:val="24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ganiec.pl/" TargetMode="External"/><Relationship Id="rId3" Type="http://schemas.openxmlformats.org/officeDocument/2006/relationships/hyperlink" Target="http://www.waganiec.biulety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7:00Z</dcterms:created>
  <dc:creator>Kasia</dc:creator>
  <dc:description/>
  <cp:keywords/>
  <dc:language>en-US</dc:language>
  <cp:lastModifiedBy>MS</cp:lastModifiedBy>
  <cp:lastPrinted>2024-02-06T13:29:00Z</cp:lastPrinted>
  <dcterms:modified xsi:type="dcterms:W3CDTF">2025-03-03T10:31:00Z</dcterms:modified>
  <cp:revision>111</cp:revision>
  <dc:subject/>
  <dc:title>ZARZĄDZENIE NR  0050</dc:title>
</cp:coreProperties>
</file>