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>Załącznik Nr 1 do zarządzenia Nr 31.2025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Wójta Gminy Waganiec z dnia  24 kwietnia 2025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OSÓB  PRAWNYCH  I  FIZYCZNYCH</w:t>
      </w:r>
    </w:p>
    <w:p>
      <w:pPr>
        <w:pStyle w:val="Normal"/>
        <w:jc w:val="center"/>
        <w:rPr/>
      </w:pPr>
      <w:r>
        <w:rPr>
          <w:b/>
        </w:rPr>
        <w:t>ORAZ JEDNOSTEK ORGANIZACYJNYCH NIEPOSIADAJĄCYCH OSOBOWOŚCI PRAWNEJ, KTÓRYM W ZAKRESIE PODATKÓW LUB OPŁAT  WÓJT GMINY WAGANIEC  W  2024 ROKU  UDZIELIŁ ULG, ODROCZEŃ, UMORZEŃ LUB ROZŁOŻYŁ SPŁATĘ NA RAT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02"/>
        <w:gridCol w:w="2202"/>
        <w:gridCol w:w="1418"/>
        <w:gridCol w:w="24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czyna </w:t>
            </w:r>
          </w:p>
          <w:p>
            <w:pPr>
              <w:pStyle w:val="Normal"/>
              <w:jc w:val="center"/>
              <w:rPr/>
            </w:pPr>
            <w:r>
              <w:rPr/>
              <w:t>umorz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Dawid Ćwiklińsc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ga ku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lia Łukasz Sobolewsc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ga ku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Damian Kołtońsc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ga ku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 Kołtońsk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ga ku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Jaskrowsk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ga inwesty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 Malinowsk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ga inwesty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 Śmieszn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ga inwesty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4:00Z</dcterms:created>
  <dc:creator>Podatki</dc:creator>
  <dc:description/>
  <cp:keywords/>
  <dc:language>en-US</dc:language>
  <cp:lastModifiedBy>Piotr Kosik</cp:lastModifiedBy>
  <cp:lastPrinted>2022-04-21T11:50:00Z</cp:lastPrinted>
  <dcterms:modified xsi:type="dcterms:W3CDTF">2025-04-24T09:44:00Z</dcterms:modified>
  <cp:revision>4</cp:revision>
  <dc:subject/>
  <dc:title/>
</cp:coreProperties>
</file>