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Załącznik Nr 2 do zarządzenia Nr 31.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ójta Gminy Waganiec  z dnia 24 kwietnia 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 OSÓB  PRAWNYCH  I FIZYCZNYCH ORAZ JEDNOSTEK        ORGANIZACYJNYCH , NIEPOSIADAJĄCYCH OSOBOWOŚCI PRAWNEJ, KTÓRYM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ÓJT  GMINY  WAGANIEC  W  2024  ROKU  UDZIELIŁ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MOCY  PUBLICZN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5"/>
        <w:gridCol w:w="2855"/>
        <w:gridCol w:w="374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 lub Przedsiębiorstwa</w:t>
            </w:r>
          </w:p>
          <w:p>
            <w:pPr>
              <w:pStyle w:val="Normal"/>
              <w:ind w:lef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moc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 udzielenia pomocy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Andrzej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Augustyn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tawa o zwrocie pod. akcyzowego     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aryz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ian  Baj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iał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Berg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Bor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Bierzyń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Biernac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Bud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Cent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wid  Ćwikl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Gbiorczy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Berg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 Deręg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 Dolig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Dyl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Deręg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Głowac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Góralska-Fabis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Gór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Kotry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Grad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4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Grzan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Grzegó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Hęs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Jargił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Jasiń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skr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 Jóźw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ldemar Kaczor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Kam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on Kotry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Kaźmier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Kaźmier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Kł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Kł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Czyns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Kochan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Kołto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ugeniusz Doligalski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Kościu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Biegał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Kow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na  Chruściń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Kuja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ul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l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Kul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prian Dude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wiat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astian Kwiat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Gęsic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mon Augustyn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elina Ferner- Kof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Herb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Lampa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Lewand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Liberadz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eta Line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Line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Łukas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n Malin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Maciej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Małec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Kopył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Mich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 Mi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ina Kot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Nowa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Niemczy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ukasz Olejn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sław Olende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Mich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Pary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Dolig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Pietr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Przeździę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cin  Pluskot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.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Rogiewicz- Michal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 Rogiewic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Roma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zek Rudy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Dude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Rzadkowo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 Kurty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jetan Rusoc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masz  Siko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otr Sob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Sob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a Sku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oboc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Sobol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Stefa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Niedział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Molend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Szczęs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nisław Szczupa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Szo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zary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iusz 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Szymań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Śmiesz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Piasec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ław Gol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Urba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pan Urba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Urba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Kurty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ian Wal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Biegał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Wiwat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Woch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Wójc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Wybo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Jargił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sław Wyciech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Wyciech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Wysoc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 Zającz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Kuran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Kopaczy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Gosty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Grad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Cierpis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Kotry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Ćwikl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Jagodz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Daniel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Butle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Dyb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Chęc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usz Kuja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Iw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Graczy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otry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Kotry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Ochoc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 Kurty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Puz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Mil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Jod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Kam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Olejni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Kaźmier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a Kęp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Os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otlar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Woźn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Rolira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Kozł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Kowalczy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tefa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Lewand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Kul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Sobociń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cper Kow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Lampa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Pietr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Lewand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Marcin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Łopat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Majchr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Szo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Ma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Mamro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Małec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 Marcin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Marsz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Rob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Mis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Szejn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Mora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Nowac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Niewiadom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Ochociń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Ogrod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Niedział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 Pulczy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sław Przybys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Kul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Rożn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 Kalot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Soboc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 Santys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Szo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Rutk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zary Sobiera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Sobociń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temp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Stolcma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Szałyg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wid Szczes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Szczęs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Szczot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Druży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SFARM” sp. z o.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Dolig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Soboc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Toka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Chmiel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Nowa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Szwejko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Sobiera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Gaj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Rewe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zary Michal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pan Wesoł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Wiatr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Wiencone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geniusz  Wiśni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Wiśni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a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onim Wiwat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ina Wojtkow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Wód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Wójc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Wróble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Urba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Wypi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zary Zającz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Wendy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Kul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Kaźmierc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Sobol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iCo Zielonki Sp. z o.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ODAR” Sp. z o.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IROL Plebanka sp. z o.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Zdyb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rot podatku akcyzowego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zary Wendy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Filip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Matusi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 Tomaszew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drzej Grzan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iej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wrot podatku akcyzowego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Szudz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Ochoci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Kozł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Rewe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Fabisza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ian Kul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zysztof Malin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Kwiatko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Proko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ian Kołtoń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Wybo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wid Moraczew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Grzegórsk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rot podatku akcyzow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wa o zwrocie pod. akcyzoweg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9:00Z</dcterms:created>
  <dc:creator>Podatki</dc:creator>
  <dc:description/>
  <cp:keywords/>
  <dc:language>en-US</dc:language>
  <cp:lastModifiedBy>Piotr Kosik</cp:lastModifiedBy>
  <cp:lastPrinted>2022-04-21T11:40:00Z</cp:lastPrinted>
  <dcterms:modified xsi:type="dcterms:W3CDTF">2025-04-24T09:49:00Z</dcterms:modified>
  <cp:revision>2</cp:revision>
  <dc:subject/>
  <dc:title/>
</cp:coreProperties>
</file>