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7.2025</w:t>
      </w:r>
    </w:p>
    <w:p>
      <w:pPr>
        <w:pStyle w:val="Normal"/>
        <w:jc w:val="center"/>
        <w:rPr/>
      </w:pPr>
      <w:r>
        <w:rPr>
          <w:b/>
        </w:rPr>
        <w:t>Wójta Gminy Waganiec</w:t>
        <w:br/>
      </w:r>
      <w:r>
        <w:rPr/>
        <w:t>z dnia 27 maj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 korzystania ze świetlic wiejskich na terenie Gminy Waga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Na podstawie art. 30 ust.2 pkt. 3 ustawy z dnia 8 marca 1990 r. o samorządzie gminnym (t. j. Dz. U. z 2024 r. poz. 1465 ze zm.), Uchwały Nr XIX/164/2016 Rady Gminy Waganiec z dnia 29 grudnia 2016 r. w sprawie utworzenia świetlic wiejskich w Gminie Waganiec oraz nadania im statutów, Uchwały Nr XXVII/218/2017 Rady Gminy Waganiec z dnia 30 sierpnia 2017 r. w sprawie utworzenia świetlicy wiejskiej w Wagańcu, ul. Dworcowa 9 oraz nadania jej statutu, </w:t>
      </w:r>
      <w:r>
        <w:rPr>
          <w:color w:val="000000"/>
        </w:rPr>
        <w:t>Uchwały Nr IV/54/2019 Rady Gminy Waganiec z dnia 28 marca 2019 r. w sprawie utworzenia świetlicy wiejskiej w Brudnowie oraz nadania jej statutu,</w:t>
      </w:r>
    </w:p>
    <w:p>
      <w:pPr>
        <w:pStyle w:val="Normal"/>
        <w:jc w:val="both"/>
        <w:rPr/>
      </w:pPr>
      <w:r>
        <w:rPr>
          <w:color w:val="000000"/>
        </w:rPr>
        <w:t xml:space="preserve">zarządzam co następuj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>Wprowadza się Regulamin korzystania ze świetlic wiejskich na terenie Gminy Waganiec,</w:t>
        <w:br/>
        <w:t>stanowiący załącznik nr 1 do niniejszego zarządzenia, celem określenia zasad, trybu i opłat               za korzystanie ze świetlic wiej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br/>
        <w:t xml:space="preserve">Traci moc zarządzenie Nr 122.2023 Wójta Gminy Waganiec z dnia 28 grudnia 202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br/>
        <w:t>Zarządzenie wchodzi w życie z dniem podpisania.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  <w:br/>
        <w:t>do Zarządzenia Nr 37.2025</w:t>
        <w:br/>
        <w:t xml:space="preserve">Wójta Gminy Waganiec z dnia 27.05.2025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Korzystania ze świetlic wiej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br/>
        <w:t>1. Gmina Waganiec ponosi koszty utrzymania świetlic wiejskich w zakres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remontów i modernizacj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rzeglądów technicznych budynk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ogrzewania, dostawy energii elektrycznej i wod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odbioru ściek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ubezpieczenia budynków i ich wyposażenia.</w:t>
      </w:r>
    </w:p>
    <w:p>
      <w:pPr>
        <w:pStyle w:val="Normal"/>
        <w:jc w:val="both"/>
        <w:rPr/>
      </w:pPr>
      <w:r>
        <w:rPr/>
        <w:t>2. Celem działania świetlicy wiejskiej jest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tworzenie bazy do integracji środowiska lokaln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prowadzenie statutowej działalności sołect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inicjowanie aktywności mieszkańców działających na rzecz ws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organizowanie spotkań organizacji lokalnych działających na terenie w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br/>
        <w:t xml:space="preserve">   Godziny funkcjonowania świetlic dostosowane będą do potrzeb środowiska lokalnego -</w:t>
        <w:br/>
        <w:t xml:space="preserve">   mieszkańców i osób wynajmujących na cele prywatne (np. uroczystości rodzinne itp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42" w:hanging="0"/>
        <w:jc w:val="both"/>
        <w:rPr/>
      </w:pPr>
      <w:r>
        <w:rPr/>
        <w:br/>
        <w:t xml:space="preserve">Ze świetlic wiejskich korzystać mogą osoby fizyczne, prawne i jednostki organizacyjne nieposiadające osobowości prawn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rzystania ze świet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br/>
        <w:t>1. Osoby korzystające ze świetlicy, zobowiązane są do kulturalnego zachowania wobec wszystkich osób przebywających w świetlicy.</w:t>
      </w:r>
    </w:p>
    <w:p>
      <w:pPr>
        <w:pStyle w:val="Normal"/>
        <w:jc w:val="both"/>
        <w:rPr/>
      </w:pPr>
      <w:r>
        <w:rPr/>
        <w:t>2. Korzystanie z mienia należącego do świetlicy może odbywać się jedynie za zgodą opiekuna świetli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br/>
        <w:t>Korzystający ze świetlic mają obowiązek dbać o mienie znajdujące się w pomieszczeniach</w:t>
        <w:br/>
        <w:t xml:space="preserve">(np. meble, sprzęt, itp.), które nie mogą być niszczone </w:t>
      </w:r>
      <w:r>
        <w:rPr>
          <w:color w:val="000000"/>
        </w:rPr>
        <w:t>lub przywłaszczane przez uczestnik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br/>
        <w:t>1. Osoby, które uszkodziły lub zniszczyły wyposażenie lub sprzęt znajdujący się w świetlicy obciążone będą kosztami naprawy lub wymiany.</w:t>
      </w:r>
    </w:p>
    <w:p>
      <w:pPr>
        <w:pStyle w:val="Normal"/>
        <w:jc w:val="both"/>
        <w:rPr/>
      </w:pPr>
      <w:r>
        <w:rPr/>
        <w:t>2. W przypadku przywłaszczenia mienia korzystający zostanie obciążony kwotą pozwalającą zakupić brakujący sprzęt.</w:t>
      </w:r>
    </w:p>
    <w:p>
      <w:pPr>
        <w:pStyle w:val="Normal"/>
        <w:jc w:val="both"/>
        <w:rPr/>
      </w:pPr>
      <w:r>
        <w:rPr/>
        <w:t xml:space="preserve">3. W przypadku osób nieletnich kosztami tymi będą obciążani ich rodzice lub opiekunowie praw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br/>
        <w:t xml:space="preserve">Korzystający ze świetlicy dbają o czystość i estetyczny wygląd pomieszczeń i otoczenia świetlicy oraz stosują się do Regulaminu, przestrzegają przepisy BHP, p.poż. i dotyczące porządku publicznego. Ponadto organizator imprezy/uroczystości odpowiada za bezpieczeństwo osób korzystających z obiektu w trakcie najmu/uży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piekuna świet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48" w:firstLine="480"/>
        <w:jc w:val="both"/>
        <w:rPr/>
      </w:pPr>
      <w:r>
        <w:rPr/>
        <w:br/>
        <w:t>1. Opiekunami świetlic wiejskich są osoby wskazane przez Wójta Gminy Waganiec.</w:t>
      </w:r>
    </w:p>
    <w:p>
      <w:pPr>
        <w:pStyle w:val="Normal"/>
        <w:ind w:right="-48" w:hanging="0"/>
        <w:jc w:val="both"/>
        <w:rPr/>
      </w:pPr>
      <w:r>
        <w:rPr/>
        <w:t>2. Do zadań i obowiązków opiekuna świetlicy należy w szczególności:</w:t>
      </w:r>
    </w:p>
    <w:p>
      <w:pPr>
        <w:pStyle w:val="Normal"/>
        <w:ind w:right="-48" w:firstLine="480"/>
        <w:jc w:val="both"/>
        <w:rPr/>
      </w:pPr>
      <w:r>
        <w:rPr/>
        <w:t>1) Utrzymywanie czystości w pomieszczeniach świetlicy oraz dbanie o ład i porządek</w:t>
      </w:r>
    </w:p>
    <w:p>
      <w:pPr>
        <w:pStyle w:val="Normal"/>
        <w:ind w:right="-48" w:firstLine="480"/>
        <w:jc w:val="both"/>
        <w:rPr/>
      </w:pPr>
      <w:r>
        <w:rPr/>
        <w:t xml:space="preserve">    </w:t>
      </w:r>
      <w:r>
        <w:rPr/>
        <w:t>wokół obiektu i przyległego terenu.</w:t>
      </w:r>
    </w:p>
    <w:p>
      <w:pPr>
        <w:pStyle w:val="Normal"/>
        <w:ind w:right="-48" w:firstLine="480"/>
        <w:jc w:val="both"/>
        <w:rPr/>
      </w:pPr>
      <w:r>
        <w:rPr/>
        <w:t>2) Dbanie o urządzenia i wyposażenie znajdujące się w świetlicy.</w:t>
      </w:r>
    </w:p>
    <w:p>
      <w:pPr>
        <w:pStyle w:val="Normal"/>
        <w:ind w:left="851" w:right="-48" w:hanging="371"/>
        <w:jc w:val="both"/>
        <w:rPr/>
      </w:pPr>
      <w:r>
        <w:rPr/>
        <w:t>3) Zgłaszanie usterek, awarii i potrzeb (środki czystości i inne), a także szkód wyrządzonych przez najmujących/użyczających.</w:t>
      </w:r>
    </w:p>
    <w:p>
      <w:pPr>
        <w:pStyle w:val="Normal"/>
        <w:ind w:right="-48" w:firstLine="480"/>
        <w:jc w:val="both"/>
        <w:rPr/>
      </w:pPr>
      <w:r>
        <w:rPr/>
        <w:t xml:space="preserve">4) Otwieranie świetlicy i staranne zamykanie (drzwi, okna) stosownie do potrzeb   </w:t>
      </w:r>
    </w:p>
    <w:p>
      <w:pPr>
        <w:pStyle w:val="Normal"/>
        <w:ind w:right="-48" w:firstLine="480"/>
        <w:jc w:val="both"/>
        <w:rPr/>
      </w:pPr>
      <w:r>
        <w:rPr/>
        <w:t xml:space="preserve">    </w:t>
      </w:r>
      <w:r>
        <w:rPr/>
        <w:t>środowiska lokalnego.</w:t>
      </w:r>
    </w:p>
    <w:p>
      <w:pPr>
        <w:pStyle w:val="Normal"/>
        <w:ind w:right="-48" w:firstLine="480"/>
        <w:rPr/>
      </w:pPr>
      <w:r>
        <w:rPr/>
        <w:t>5) Udostępnianie świetlicy zgodnie z zapotrzebowaniem wg kolejności zgłoszeń oraz</w:t>
      </w:r>
    </w:p>
    <w:p>
      <w:pPr>
        <w:pStyle w:val="Normal"/>
        <w:ind w:right="-48" w:firstLine="480"/>
        <w:rPr/>
      </w:pPr>
      <w:r>
        <w:rPr/>
        <w:t xml:space="preserve">     </w:t>
      </w:r>
      <w:r>
        <w:rPr/>
        <w:t>prowadzenie dokumentacji wynajmu świetlicy, w tym:</w:t>
      </w:r>
    </w:p>
    <w:p>
      <w:pPr>
        <w:pStyle w:val="Normal"/>
        <w:numPr>
          <w:ilvl w:val="0"/>
          <w:numId w:val="1"/>
        </w:numPr>
        <w:ind w:left="1020" w:right="-48" w:hanging="360"/>
        <w:jc w:val="both"/>
        <w:rPr/>
      </w:pPr>
      <w:r>
        <w:rPr/>
        <w:t>rejestr najmu - odpłatne i nieodpłatne wynajmowanie pomieszczeń świetlicy</w:t>
      </w:r>
    </w:p>
    <w:p>
      <w:pPr>
        <w:pStyle w:val="Normal"/>
        <w:ind w:left="1020" w:right="-48" w:hanging="0"/>
        <w:jc w:val="both"/>
        <w:rPr/>
      </w:pPr>
      <w:r>
        <w:rPr/>
        <w:t xml:space="preserve">wg zał. nr 5 do niniejszego regulaminu, </w:t>
      </w:r>
    </w:p>
    <w:p>
      <w:pPr>
        <w:pStyle w:val="Normal"/>
        <w:ind w:right="-48" w:firstLine="480"/>
        <w:jc w:val="both"/>
        <w:rPr/>
      </w:pPr>
      <w:r>
        <w:rPr/>
        <w:t xml:space="preserve">   </w:t>
      </w:r>
      <w:r>
        <w:rPr/>
        <w:t>b) potwierdzanie wniosków o  najem/użyczenie,</w:t>
      </w:r>
    </w:p>
    <w:p>
      <w:pPr>
        <w:pStyle w:val="Normal"/>
        <w:ind w:right="-48" w:firstLine="480"/>
        <w:jc w:val="both"/>
        <w:rPr/>
      </w:pPr>
      <w:r>
        <w:rPr/>
        <w:t xml:space="preserve">   </w:t>
      </w:r>
      <w:r>
        <w:rPr/>
        <w:t xml:space="preserve">c) przygotowanie protokołu zdawczo-odbiorczego świetlicy, </w:t>
      </w:r>
    </w:p>
    <w:p>
      <w:pPr>
        <w:pStyle w:val="Normal"/>
        <w:ind w:right="-48" w:firstLine="480"/>
        <w:jc w:val="both"/>
        <w:rPr/>
      </w:pPr>
      <w:r>
        <w:rPr/>
        <w:t>6) Odbiór świetlicy po zakończeniu najmu/użyczenia świetlicy.</w:t>
      </w:r>
    </w:p>
    <w:p>
      <w:pPr>
        <w:pStyle w:val="Normal"/>
        <w:ind w:right="-48" w:firstLine="480"/>
        <w:jc w:val="both"/>
        <w:rPr/>
      </w:pPr>
      <w:r>
        <w:rPr/>
      </w:r>
    </w:p>
    <w:p>
      <w:pPr>
        <w:pStyle w:val="Normal"/>
        <w:ind w:right="-48" w:firstLine="480"/>
        <w:jc w:val="both"/>
        <w:rPr/>
      </w:pPr>
      <w:r>
        <w:rPr/>
      </w:r>
    </w:p>
    <w:p>
      <w:pPr>
        <w:pStyle w:val="Normal"/>
        <w:ind w:right="-48" w:firstLine="480"/>
        <w:jc w:val="both"/>
        <w:rPr/>
      </w:pPr>
      <w:r>
        <w:rPr/>
      </w:r>
    </w:p>
    <w:p>
      <w:pPr>
        <w:pStyle w:val="Normal"/>
        <w:ind w:right="-48" w:firstLine="480"/>
        <w:jc w:val="both"/>
        <w:rPr/>
      </w:pPr>
      <w:r>
        <w:rPr/>
      </w:r>
    </w:p>
    <w:p>
      <w:pPr>
        <w:pStyle w:val="Normal"/>
        <w:ind w:right="-48" w:firstLine="480"/>
        <w:jc w:val="both"/>
        <w:rPr/>
      </w:pPr>
      <w:r>
        <w:rPr/>
      </w:r>
    </w:p>
    <w:p>
      <w:pPr>
        <w:pStyle w:val="Normal"/>
        <w:ind w:right="-48" w:firstLine="480"/>
        <w:jc w:val="both"/>
        <w:rPr/>
      </w:pPr>
      <w:r>
        <w:rPr/>
      </w:r>
    </w:p>
    <w:p>
      <w:pPr>
        <w:pStyle w:val="Normal"/>
        <w:ind w:right="-48" w:firstLine="480"/>
        <w:jc w:val="both"/>
        <w:rPr/>
      </w:pPr>
      <w:r>
        <w:rPr/>
      </w:r>
    </w:p>
    <w:p>
      <w:pPr>
        <w:pStyle w:val="Normal"/>
        <w:ind w:right="-48" w:firstLine="4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życzanie świetl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288" w:hanging="0"/>
        <w:jc w:val="both"/>
        <w:rPr/>
      </w:pPr>
      <w:r>
        <w:rPr/>
        <w:br/>
        <w:t>1.Świetlice wiejskie mogą być nieodpłatnie użyczane na potrzeby działalności statutowych</w:t>
      </w:r>
    </w:p>
    <w:p>
      <w:pPr>
        <w:pStyle w:val="Normal"/>
        <w:ind w:right="-288" w:hanging="0"/>
        <w:jc w:val="both"/>
        <w:rPr/>
      </w:pPr>
      <w:r>
        <w:rPr/>
        <w:t>sołectwa i gminy, a także dla innych organizacji pozarządowych (np. stowarzyszenia,</w:t>
      </w:r>
    </w:p>
    <w:p>
      <w:pPr>
        <w:pStyle w:val="Normal"/>
        <w:ind w:right="-288" w:hanging="0"/>
        <w:jc w:val="both"/>
        <w:rPr/>
      </w:pPr>
      <w:r>
        <w:rPr/>
        <w:t>fundacje, ochotnicze straże pożarne, kluby sportowe, koła gospodyń wiejskich, itp.)</w:t>
      </w:r>
    </w:p>
    <w:p>
      <w:pPr>
        <w:pStyle w:val="Normal"/>
        <w:ind w:right="-288" w:hanging="0"/>
        <w:jc w:val="both"/>
        <w:rPr/>
      </w:pPr>
      <w:r>
        <w:rPr/>
        <w:t>zarejestrowanych na terenie Gminy Waganiec, prowadzących działalność społeczną w ramach organizowanych inicjatyw społecznych. Świetlice mogą być użyczane w  celu zorganizowania:</w:t>
      </w:r>
    </w:p>
    <w:p>
      <w:pPr>
        <w:pStyle w:val="Normal"/>
        <w:ind w:right="-288" w:hanging="0"/>
        <w:jc w:val="both"/>
        <w:rPr/>
      </w:pPr>
      <w:r>
        <w:rPr/>
        <w:t>1) zebrania wiejskiego, posiedzenia lub spotkania z mieszkańcami - przez Wójta Gminy,</w:t>
      </w:r>
    </w:p>
    <w:p>
      <w:pPr>
        <w:pStyle w:val="Normal"/>
        <w:ind w:right="-288" w:hanging="0"/>
        <w:jc w:val="both"/>
        <w:rPr/>
      </w:pPr>
      <w:r>
        <w:rPr/>
        <w:t xml:space="preserve">Radę Gminy oraz radę sołecką, sołtysów, a także przeznaczone na lokal wyborczy, </w:t>
      </w:r>
    </w:p>
    <w:p>
      <w:pPr>
        <w:pStyle w:val="Normal"/>
        <w:ind w:right="-288" w:hanging="0"/>
        <w:rPr/>
      </w:pPr>
      <w:r>
        <w:rPr/>
        <w:t>2) posiedzenia/zebrania – przez członków organizacji pozarządowych działających na rzecz</w:t>
      </w:r>
    </w:p>
    <w:p>
      <w:pPr>
        <w:pStyle w:val="Normal"/>
        <w:ind w:right="-288" w:hanging="0"/>
        <w:jc w:val="both"/>
        <w:rPr/>
      </w:pPr>
      <w:r>
        <w:rPr/>
        <w:t>mieszkańców sołectwa i działających na terenie Gminy Waganiec, w tym - przez stowarzyszenia, fundacje, ochotnicze straże pożarne, koła gospodyń wiejskich, itp.,</w:t>
      </w:r>
    </w:p>
    <w:p>
      <w:pPr>
        <w:pStyle w:val="Normal"/>
        <w:ind w:right="-288" w:hanging="0"/>
        <w:jc w:val="both"/>
        <w:rPr/>
      </w:pPr>
      <w:r>
        <w:rPr/>
        <w:t>3)posiedzenia/spotkania – przez członków zespołów, kół zainteresowań i grup zorganizowanych działających w danym środowisku,</w:t>
      </w:r>
    </w:p>
    <w:p>
      <w:pPr>
        <w:pStyle w:val="Normal"/>
        <w:ind w:right="-288" w:hanging="0"/>
        <w:jc w:val="both"/>
        <w:rPr/>
      </w:pPr>
      <w:r>
        <w:rPr/>
        <w:t>4) spotkania/imprezy okolicznościowe organizowane przez mieszkańców itp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2. Podstawą do najmu/użyczenia świetlicy jest: złożenie „Wniosku o najem/użyczenie</w:t>
      </w:r>
    </w:p>
    <w:p>
      <w:pPr>
        <w:pStyle w:val="Normal"/>
        <w:ind w:right="-288" w:hanging="0"/>
        <w:jc w:val="both"/>
        <w:rPr/>
      </w:pPr>
      <w:r>
        <w:rPr/>
        <w:t>świetlicy”- wg zał. nr 2 do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right="-288" w:hanging="0"/>
        <w:jc w:val="both"/>
        <w:rPr/>
      </w:pPr>
      <w:r>
        <w:rPr/>
        <w:br/>
        <w:t>1. Świetlice wiejskie mogą być za zezwoleniem Wójta Gminy Waganiec nieodpłatnie użyczane na imprezy składkowe niezarobkowe, przeznaczone dla ogółu mieszkańców gminy, organizowane przez sołtysa i radę sołecką, OSP, radę rodziców działającą przy szkołach, koła gospodyń wiejskich, rady parafialne z terenu gminy Waganiec, stowarzyszenia lub inne organizacje społeczne działające na rzecz wsi oraz osoby szczególnie zaangażowane w pracę na rzecz społeczności wiejskiej.</w:t>
      </w:r>
    </w:p>
    <w:p>
      <w:pPr>
        <w:pStyle w:val="Normal"/>
        <w:ind w:right="-288" w:hanging="0"/>
        <w:jc w:val="both"/>
        <w:rPr/>
      </w:pPr>
      <w:r>
        <w:rPr/>
        <w:t xml:space="preserve">2. Akceptacja przez Wójta Gminy następuje po wniesieniu pisemnego wniosku w sprawie najmu/użyczenia świetlicy wiejskiej, wg wzoru określonego w zał. nr 2 do niniejszego regulaminu. </w:t>
        <w:br/>
        <w:t>3. Na podstawie pozytywnie zaopiniowanego wniosku, Opiekun świetlicy wydaje oraz</w:t>
        <w:br/>
        <w:t>dokonuje odbioru świetlicy. Z czynności tych zostaje sporządzony protokół zdawczo-odbiorczy. Wzór stanowi załącznik nr 3 do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right="-283" w:hanging="0"/>
        <w:jc w:val="both"/>
        <w:rPr/>
      </w:pPr>
      <w:r>
        <w:rPr/>
        <w:br/>
        <w:t>1.Wójt Gminy Waganiec może w uzasadnionych przypadkach zwolnić wnioskodawcę z opłaty za najem świetlicy celem zorganizowania konsolacji, po uroczystości pogrzebowej mieszkańca danej wsi. Wnioskodawca ponosi jedynie koszty za zużycie energii elektrycznej, wody i odprowadzonych ścieków.</w:t>
      </w:r>
    </w:p>
    <w:p>
      <w:pPr>
        <w:pStyle w:val="Normal"/>
        <w:ind w:right="-283" w:hanging="0"/>
        <w:jc w:val="both"/>
        <w:rPr/>
      </w:pPr>
      <w:r>
        <w:rPr/>
        <w:t>2.Koszty za media wynikające z wykorzystywania świetlic do celów wskazanych w § 9 i 10 pokrywane będą ze środków budżetu Gminy Waganie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jem świetli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br/>
        <w:t>Świetlice wiejskie mogą być odpłatnie wynajmowane na organizację imprez zbiorowych i uroczystości:</w:t>
        <w:br/>
        <w:t>1) wynajmowane na cele prywatne, m.in.: na uroczystości rodzinne, tj. wesela, chrzest</w:t>
        <w:br/>
        <w:t>członka rodziny, komunie dziecka, przyjęcia urodzinowe, rocznicowe, konsolacji itp.,</w:t>
        <w:br/>
        <w:t>2) wynajmowane przez podmioty w celu zorganizowania imprez z biletami wstępu i innych (np. zabawa sylwestrowa, zabawa andrzejkowa, impreza karnawałowa, itp.),</w:t>
        <w:br/>
        <w:t>3) wynajmowane na cele komercyjne, m.in.: spotkania, pokazy, prezentacje, kursy, szkolenia,</w:t>
        <w:br/>
        <w:t>4) wynajmowane na zebrania/spotkania komitetów wyborczych,</w:t>
      </w:r>
    </w:p>
    <w:p>
      <w:pPr>
        <w:pStyle w:val="Normal"/>
        <w:jc w:val="both"/>
        <w:rPr/>
      </w:pPr>
      <w:r>
        <w:rPr/>
        <w:t>5) odpłatny wynajem nie dotyczy świetlic wiejskich w miejscowościach Ariany, Plebanka, Włoszyca i Zbrachlin, które użyczane będą tylko nieodpłatnie na cele wskazane w § 9 i 1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br/>
        <w:t>1. Najem świetlicy wiejskiej na cele określone w § 12 realizowane jest na podstawie:</w:t>
        <w:br/>
        <w:t>1) wniosku złożonego przez zainteresowanego – wg wzoru stanowiącego zał. nr 2,</w:t>
        <w:br/>
        <w:t>2) protokołu zdawczo-odbiorczego – wzór protokołu zdawczo-odbiorczego stanowi zał. nr 3,</w:t>
        <w:br/>
        <w:t>3) zawartej umowy - wzór umowy stanowi zał. nr 4 do niniejszego regulaminu.</w:t>
        <w:br/>
        <w:t>2. Najem świetlicy wiejskiej odbywa się po wcześniejszym uzgodnieniu terminu z opiekunem świetlicy, który prowadzi rejestr najmu świetlicy.</w:t>
        <w:br/>
        <w:t>3. Wniosek potwierdzony przez opiekuna składa się w sekretariacie Urzędu Gminy w terminie nie później niż w przeddzień daty najmu świetlicy, z wyłączeniem</w:t>
        <w:br/>
        <w:t>konsolacji.</w:t>
        <w:br/>
        <w:t>4. Wniosek jest podstawą do podpisania umowy naj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łaty naj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br/>
        <w:t>1. Ustala się stawki opłat za najem świetlic wiejskich wraz z wynajmem naczyń i sprzętu</w:t>
      </w:r>
    </w:p>
    <w:p>
      <w:pPr>
        <w:pStyle w:val="Normal"/>
        <w:jc w:val="both"/>
        <w:rPr/>
      </w:pPr>
      <w:r>
        <w:rPr/>
        <w:t>grającego należącego do wyposażenia świetlicy, według cennika określonego w zał. nr 1 do</w:t>
      </w:r>
    </w:p>
    <w:p>
      <w:pPr>
        <w:pStyle w:val="Normal"/>
        <w:jc w:val="both"/>
        <w:rPr/>
      </w:pPr>
      <w:r>
        <w:rPr/>
        <w:t>niniejszego regulaminu.</w:t>
      </w:r>
    </w:p>
    <w:p>
      <w:pPr>
        <w:pStyle w:val="Normal"/>
        <w:jc w:val="both"/>
        <w:rPr/>
      </w:pPr>
      <w:r>
        <w:rPr/>
        <w:t>2. Osoba najmująca świetlicę uiszcza opłatę za najem w dniu podpisania umowy, pozostałe opłaty nie później niż w terminie 7 dni od dnia otrzymania faktury, na konto Gminy Waganiec KBS Aleksandrów Kujawski 85 9537 0000 0050 1624 2000 0017 lub dokona wpłaty osobiście, w kasie Urzędu Gminy w Wagańcu, ul. Dworcowa 11, 87-731 Waganie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br/>
      </w:r>
      <w:r>
        <w:rPr>
          <w:sz w:val="18"/>
          <w:szCs w:val="18"/>
        </w:rPr>
        <w:t>Załącznik nr 1 do Regulaminu</w:t>
        <w:br/>
        <w:t xml:space="preserve">korzystania ze świetlic wiejski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NIK WYNAJMU ŚWIET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6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etlica wiejs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jscowoś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mprez zbiorowych , zebrania, spotkania, imprezy, uroczystości rodzinne  it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 zł brutto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Sierzch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 zł</w:t>
            </w:r>
            <w:r>
              <w:rPr>
                <w:color w:val="FF0000"/>
              </w:rPr>
              <w:t xml:space="preserve"> </w:t>
            </w:r>
            <w:r>
              <w:rPr/>
              <w:t>+ energia elektryczna,                       woda i  ście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ind w:left="515" w:hanging="0"/>
              <w:rPr/>
            </w:pPr>
            <w:r>
              <w:rPr/>
              <w:t>2. Niszczewy</w:t>
            </w:r>
          </w:p>
          <w:p>
            <w:pPr>
              <w:pStyle w:val="Normal"/>
              <w:ind w:left="515" w:hanging="0"/>
              <w:rPr/>
            </w:pPr>
            <w:r>
              <w:rPr>
                <w:color w:val="000000"/>
              </w:rPr>
              <w:t>3. Brudnowo</w:t>
            </w:r>
          </w:p>
          <w:p>
            <w:pPr>
              <w:pStyle w:val="Normal"/>
              <w:ind w:left="5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,00 zł + energia elektryczna,                     woda i ście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. Waganie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 Brudn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ieszkańcy sołectw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Brudnow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Konstantynowo,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iktoryn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 Niszcze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ieszkańcy sołectw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Niszczewy, Michali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Śliwkowo, Kolo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Święte)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00 zł</w:t>
            </w:r>
            <w:r>
              <w:rPr>
                <w:color w:val="FF0000"/>
              </w:rPr>
              <w:t xml:space="preserve"> </w:t>
            </w:r>
            <w:r>
              <w:rPr/>
              <w:t>+ energia elektryczna,                       woda i ście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 Sierzch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ieszkańcy sołectw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ierzchow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,00 zł + energia elektryczna, </w:t>
            </w:r>
          </w:p>
          <w:p>
            <w:pPr>
              <w:pStyle w:val="Normal"/>
              <w:jc w:val="center"/>
              <w:rPr/>
            </w:pPr>
            <w:r>
              <w:rPr/>
              <w:t>woda i ścieki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br/>
        <w:t>Załącznik nr 2 do Regulaminu</w:t>
        <w:br/>
        <w:t>korzystania ze świetlic wiejski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…………………</w:t>
      </w:r>
      <w:r>
        <w:rPr/>
        <w:t>.., dn. …….………..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  <w:t>imię i nazwisko / nazwa</w:t>
        <w:br/>
        <w:t>……………………………………</w:t>
        <w:br/>
        <w:t xml:space="preserve">adres </w:t>
      </w:r>
    </w:p>
    <w:p>
      <w:pPr>
        <w:pStyle w:val="Normal"/>
        <w:rPr/>
      </w:pPr>
      <w:r>
        <w:rPr/>
        <w:t>PESEL/NIP:….............................</w:t>
        <w:br/>
        <w:t xml:space="preserve">tel. …....................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ójt Gminy Waganie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niosek o najem/użyczenie świetlicy</w:t>
      </w:r>
    </w:p>
    <w:p>
      <w:pPr>
        <w:pStyle w:val="Normal"/>
        <w:ind w:right="-408" w:hanging="0"/>
        <w:rPr/>
      </w:pPr>
      <w:r>
        <w:rPr/>
        <w:br/>
        <w:t>Zwracam się z prośbą o najem / użyczenie świetlicy w: ………………………………………...</w:t>
      </w:r>
    </w:p>
    <w:p>
      <w:pPr>
        <w:pStyle w:val="Normal"/>
        <w:ind w:right="-408" w:hanging="0"/>
        <w:rPr/>
      </w:pPr>
      <w:r>
        <w:rPr/>
      </w:r>
    </w:p>
    <w:p>
      <w:pPr>
        <w:pStyle w:val="Normal"/>
        <w:ind w:right="-408" w:hanging="0"/>
        <w:rPr/>
      </w:pPr>
      <w:r>
        <w:rPr/>
        <w:br/>
        <w:t>1. Od dnia …….............................. od godz. ..….… do dnia ………............... do godz. ……....</w:t>
        <w:br/>
        <w:t>2. Cel wynajęcia/użyczenia świetlicy: ………………………....……………………………………………………</w:t>
        <w:br/>
      </w:r>
      <w:r>
        <w:rPr>
          <w:sz w:val="20"/>
          <w:szCs w:val="20"/>
        </w:rPr>
        <w:t>(proszę określić rodzaj uroczystości, np.: wesele, urodziny, konsolacja, zabawa itp.)</w:t>
      </w:r>
    </w:p>
    <w:p>
      <w:pPr>
        <w:pStyle w:val="Normal"/>
        <w:ind w:right="-408" w:hanging="0"/>
        <w:rPr/>
      </w:pPr>
      <w:r>
        <w:rPr/>
      </w:r>
    </w:p>
    <w:p>
      <w:pPr>
        <w:pStyle w:val="Normal"/>
        <w:ind w:right="-408" w:hanging="0"/>
        <w:rPr/>
      </w:pPr>
      <w:r>
        <w:rPr/>
        <w:t>3.Osoba odpowiedzialna (pełnoletnia) za utrzymanie porządku i bezpieczeństwa</w:t>
        <w:br/>
        <w:t>……………………………………………………………………………………………………</w:t>
        <w:br/>
        <w:t>(imię i nazwisko)                                          (nr dowodu osobistego)                               (podpis)</w:t>
      </w:r>
    </w:p>
    <w:p>
      <w:pPr>
        <w:pStyle w:val="Normal"/>
        <w:ind w:right="-408" w:hanging="0"/>
        <w:rPr/>
      </w:pPr>
      <w:r>
        <w:rPr/>
        <w:br/>
        <w:t>4. Przewidywana ilość uczestników -  ...</w:t>
      </w:r>
    </w:p>
    <w:p>
      <w:pPr>
        <w:pStyle w:val="Normal"/>
        <w:ind w:right="-408" w:hanging="0"/>
        <w:rPr/>
      </w:pPr>
      <w:r>
        <w:rPr/>
        <w:br/>
        <w:t>Jednocześnie oświadczam, że:</w:t>
      </w:r>
    </w:p>
    <w:p>
      <w:pPr>
        <w:pStyle w:val="Normal"/>
        <w:ind w:right="-1368" w:hanging="0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1. W w/w czasie odpowiadam za ład i porządek w świetlicy oraz na terenie przyległym do świetlicy.</w:t>
        <w:br/>
        <w:t>2. Zobowiązuję się do przestrzegania przepisów sanitarno-epidemiologicznych oraz przepisów p.poż.</w:t>
        <w:br/>
        <w:t>3. Jestem materialnie odpowiedzialny za powierzone mi pomieszczenie/a oraz znajdujące się w nim urządzenia</w:t>
      </w:r>
    </w:p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</w:rPr>
        <w:t>i wyposażenie a w przypadku powstania zniszczeń i strat zobowiązuję się je usunąć lub zwrócić koszt napraw i strat w całości.</w:t>
        <w:br/>
        <w:t>4. Zwrócę pomieszczenie/a i urządzenia oraz wyposażenie świetlicy w stanie niepogorszonym, uprzątnięte i przywrócone do stanu pierwotnego.</w:t>
        <w:br/>
        <w:t xml:space="preserve">5. Opłatę za najem wniosę w dniu podpisania umowy, pozostałe opłaty w terminie 7 dni od otrzymania faktury na konto Gminy Waganiec: </w:t>
      </w:r>
      <w:r>
        <w:rPr>
          <w:rStyle w:val="StrongEmphasis"/>
          <w:b w:val="false"/>
          <w:sz w:val="20"/>
          <w:szCs w:val="20"/>
        </w:rPr>
        <w:t>KBS Aleksandrów Kujawski  85 9537 0000 0050 1624 2000 0017</w:t>
      </w:r>
      <w:r>
        <w:rPr>
          <w:sz w:val="20"/>
          <w:szCs w:val="20"/>
        </w:rPr>
        <w:t xml:space="preserve"> lub dokonam wpłaty osobiście, w kasie Urzędu Gminy.</w:t>
      </w:r>
    </w:p>
    <w:p>
      <w:pPr>
        <w:pStyle w:val="Normal"/>
        <w:ind w:right="-1368" w:hanging="0"/>
        <w:rPr/>
      </w:pPr>
      <w:r>
        <w:rPr/>
        <w:br/>
        <w:t>………………………………                                                   …………………………………..............</w:t>
        <w:br/>
        <w:t>(</w:t>
      </w:r>
      <w:r>
        <w:rPr>
          <w:sz w:val="20"/>
          <w:szCs w:val="20"/>
        </w:rPr>
        <w:t>akceptacja opiekuna)                                                                                      (data i podpis osoby wnioskującej)</w: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  <w:t>WNIOSEK</w:t>
        <w:br/>
        <w:t>rozpatrzono pozytywnie / negatywnie</w:t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jc w:val="center"/>
        <w:rPr/>
      </w:pPr>
      <w:r>
        <w:rPr/>
        <w:t xml:space="preserve">    …</w:t>
      </w:r>
      <w:r>
        <w:rPr/>
        <w:t>..................                                                            …..............................................................................</w:t>
        <w:br/>
      </w:r>
      <w:r>
        <w:rPr>
          <w:sz w:val="20"/>
          <w:szCs w:val="20"/>
        </w:rPr>
        <w:t xml:space="preserve">(data)                                         </w:t>
      </w:r>
      <w:r>
        <w:rPr/>
        <w:t xml:space="preserve">                                  </w:t>
      </w:r>
      <w:r>
        <w:rPr>
          <w:sz w:val="20"/>
          <w:szCs w:val="20"/>
        </w:rPr>
        <w:t>( Podpis Wójta Gminy lub osoby upoważnionej )</w: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368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Załącznik nr 3 do Regulaminu</w:t>
        <w:br/>
        <w:t xml:space="preserve">                                                                                                                                                                              korzystania ze świetlic wiejskich</w:t>
      </w:r>
    </w:p>
    <w:p>
      <w:pPr>
        <w:pStyle w:val="Normal"/>
        <w:ind w:right="-1368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TOKÓŁ ZDAWCZO-ODBIORCZY</w:t>
      </w:r>
    </w:p>
    <w:p>
      <w:pPr>
        <w:pStyle w:val="Normal"/>
        <w:ind w:right="-1368" w:hanging="0"/>
        <w:jc w:val="center"/>
        <w:rPr/>
      </w:pPr>
      <w:r>
        <w:rPr/>
        <w:br/>
        <w:t xml:space="preserve">sporządzony dnia ……………………. </w: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1. PRZEKAZANIE ŚWIETLICY:</w:t>
      </w:r>
    </w:p>
    <w:p>
      <w:pPr>
        <w:pStyle w:val="Normal"/>
        <w:ind w:right="-1368" w:hanging="0"/>
        <w:rPr/>
      </w:pPr>
      <w:r>
        <w:rPr/>
        <w:br/>
        <w:t>Opiekun świetlicy w dniu ………………………..………o godz. …….. przekazuje Najemcy /</w:t>
        <w:br/>
        <w:t>udostępnia biorącemu w użyczenia:</w:t>
        <w:br/>
        <w:t>………………………...…………………………. adres ……………………………......................</w:t>
        <w:br/>
        <w:t>świetlicę w…………………………………………… .</w:t>
        <w:br/>
        <w:t>Cel wynajęcia/użyczenia: ………………………………………………………………………………............</w:t>
        <w:br/>
      </w:r>
    </w:p>
    <w:p>
      <w:pPr>
        <w:pStyle w:val="Normal"/>
        <w:ind w:right="-1368" w:hanging="0"/>
        <w:rPr/>
      </w:pPr>
      <w:r>
        <w:rPr>
          <w:b/>
        </w:rPr>
        <w:t>Stan licznika energii elektrycznej</w:t>
      </w:r>
      <w:r>
        <w:rPr/>
        <w:t xml:space="preserve"> – w dniu przekazania:</w:t>
        <w:br/>
      </w:r>
      <w:r>
        <w:rPr>
          <w:rFonts w:eastAsia="Symbol" w:cs="Symbol" w:ascii="Symbol" w:hAnsi="Symbol"/>
        </w:rPr>
        <w:t></w:t>
      </w:r>
      <w:r>
        <w:rPr/>
        <w:t xml:space="preserve"> stan licznika wynosi: ………………kWh. </w:t>
      </w:r>
    </w:p>
    <w:p>
      <w:pPr>
        <w:pStyle w:val="Normal"/>
        <w:ind w:right="-1368" w:hanging="0"/>
        <w:rPr/>
      </w:pPr>
      <w:r>
        <w:rPr>
          <w:b/>
        </w:rPr>
        <w:t>Stan wodomierza</w:t>
      </w:r>
      <w:r>
        <w:rPr/>
        <w:t xml:space="preserve"> – w dniu przekazania:</w:t>
        <w:br/>
      </w:r>
      <w:r>
        <w:rPr>
          <w:rFonts w:eastAsia="Symbol" w:cs="Symbol" w:ascii="Symbol" w:hAnsi="Symbol"/>
        </w:rPr>
        <w:t></w:t>
      </w:r>
      <w:r>
        <w:rPr/>
        <w:t xml:space="preserve"> stan wodomierza wynosi: ………………m³.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</w:rPr>
        <w:t>Stan techniczny lokalu bez zastrzeżeń * - zastrzeżenia – Inne uwagi *:</w:t>
      </w:r>
      <w:r>
        <w:rPr/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.………</w:t>
        <w:br/>
        <w:t>Najemca/Biorący w użyczenie otrzymuje klucze do świetlicy.</w:t>
      </w:r>
    </w:p>
    <w:p>
      <w:pPr>
        <w:pStyle w:val="Normal"/>
        <w:ind w:right="-1368" w:hanging="0"/>
        <w:rPr/>
      </w:pPr>
      <w:r>
        <w:rPr/>
        <w:br/>
        <w:br/>
        <w:t>………………………………………………………………………………………………….</w:t>
        <w:br/>
      </w:r>
      <w:r>
        <w:rPr>
          <w:sz w:val="20"/>
          <w:szCs w:val="20"/>
        </w:rPr>
        <w:t>(podpis Opiekuna świetlicy)</w:t>
      </w:r>
      <w:r>
        <w:rPr/>
        <w:t xml:space="preserve">                                                           </w:t>
      </w:r>
      <w:r>
        <w:rPr>
          <w:sz w:val="20"/>
          <w:szCs w:val="20"/>
        </w:rPr>
        <w:t>(podpis Najemcy lub Biorącego w użyczenie)</w:t>
      </w:r>
      <w:r>
        <w:rPr/>
        <w:br/>
        <w:t>_______________________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Wypełnić w dniu zwrotu świetlicy Wynajmującemu)</w:t>
      </w:r>
      <w:r>
        <w:rPr/>
        <w:t xml:space="preserve">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/>
      </w:pPr>
      <w:r>
        <w:rPr>
          <w:b/>
        </w:rPr>
        <w:t>2. ZWROT ŚWIETLICY:</w:t>
      </w:r>
      <w:r>
        <w:rPr/>
        <w:br/>
        <w:t>W dniu ………………………o godz. …….. zdano Wynajmującemu świetlicę</w:t>
        <w:br/>
        <w:t xml:space="preserve">w……………………………………………… i komplet kluczy. Stan licznika energii elektrycznej – </w:t>
      </w:r>
    </w:p>
    <w:p>
      <w:pPr>
        <w:pStyle w:val="Normal"/>
        <w:ind w:right="-1368" w:hanging="0"/>
        <w:rPr/>
      </w:pPr>
      <w:r>
        <w:rPr/>
        <w:t>w dniu zwrotu:</w:t>
        <w:br/>
      </w:r>
      <w:r>
        <w:rPr>
          <w:rFonts w:eastAsia="Symbol" w:cs="Symbol" w:ascii="Symbol" w:hAnsi="Symbol"/>
        </w:rPr>
        <w:t></w:t>
      </w:r>
      <w:r>
        <w:rPr/>
        <w:t xml:space="preserve"> stan licznika wynosi: ………………kWh, Stan wodomierza – w dniu przekazania:</w:t>
        <w:br/>
      </w:r>
      <w:r>
        <w:rPr>
          <w:rFonts w:eastAsia="Symbol" w:cs="Symbol" w:ascii="Symbol" w:hAnsi="Symbol"/>
        </w:rPr>
        <w:t></w:t>
      </w:r>
      <w:r>
        <w:rPr/>
        <w:t xml:space="preserve"> stan wodomierza wynosi: ………………m³. </w:t>
      </w:r>
    </w:p>
    <w:p>
      <w:pPr>
        <w:pStyle w:val="Normal"/>
        <w:ind w:right="-1368" w:hanging="0"/>
        <w:rPr/>
      </w:pPr>
      <w:r>
        <w:rPr>
          <w:b/>
        </w:rPr>
        <w:t>3. Rozliczenie:</w:t>
      </w:r>
      <w:r>
        <w:rPr/>
        <w:t xml:space="preserve"> </w:t>
      </w:r>
    </w:p>
    <w:p>
      <w:pPr>
        <w:pStyle w:val="Normal"/>
        <w:ind w:right="-1368" w:hanging="0"/>
        <w:rPr/>
      </w:pPr>
      <w:r>
        <w:rPr/>
        <w:t xml:space="preserve">1) ilość zużytej energii elektrycznej: ………. kWh, </w:t>
      </w:r>
    </w:p>
    <w:p>
      <w:pPr>
        <w:pStyle w:val="Normal"/>
        <w:ind w:right="-1368" w:hanging="0"/>
        <w:rPr/>
      </w:pPr>
      <w:r>
        <w:rPr/>
        <w:t>2) ilość zużytej wody: ……………… m³,</w:t>
      </w:r>
    </w:p>
    <w:p>
      <w:pPr>
        <w:pStyle w:val="Normal"/>
        <w:ind w:right="-1368" w:hanging="0"/>
        <w:rPr/>
      </w:pPr>
      <w:r>
        <w:rPr/>
        <w:t>3) ilość odprowadzonych ścieków ………….. m³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</w:rPr>
        <w:t>4. Najemca/biorący w użyczenie oświadcza, że:</w:t>
      </w:r>
      <w:r>
        <w:rPr/>
        <w:br/>
        <w:t>1) zdał lokal w dobrym stanie technicznym, tj. bez uszkodzeń lub zniszczeń,</w:t>
        <w:br/>
        <w:t>2) lokal został oddany w stanie uprzątniętym, czysty,</w:t>
        <w:br/>
        <w:t>3) zdano komplet kluczy do lokalu.</w:t>
      </w:r>
    </w:p>
    <w:p>
      <w:pPr>
        <w:pStyle w:val="Normal"/>
        <w:ind w:right="-1368" w:hanging="0"/>
        <w:rPr/>
      </w:pPr>
      <w:r>
        <w:rPr/>
        <w:br/>
        <w:t>Uwagi wynajmującego …………………………………………………………………………</w:t>
        <w:br/>
        <w:t>…………………………………………………………………………………………………..</w:t>
        <w:br/>
        <w:t xml:space="preserve">………………………………………………………………………………………………….. </w:t>
      </w:r>
    </w:p>
    <w:p>
      <w:pPr>
        <w:pStyle w:val="Normal"/>
        <w:ind w:right="-1368" w:hanging="0"/>
        <w:rPr/>
      </w:pPr>
      <w:r>
        <w:rPr>
          <w:b/>
        </w:rPr>
        <w:t>5. Uszkodzenia/braki mienia:</w:t>
      </w:r>
      <w:r>
        <w:rPr/>
        <w:br/>
        <w:t>Data………………….….</w:t>
        <w:br/>
        <w:t>Nie występują □ Występują □</w:t>
        <w:br/>
        <w:t>Rodzaje uszkodzeń, stwierdzone braki</w:t>
        <w:br/>
        <w:t>……………………………………………………………………………………………………</w:t>
        <w:br/>
        <w:t>Sposób usunięcia uszkodzeń/braków…………………………………………………………….</w:t>
        <w:br/>
        <w:t>……………………………………………………………………………………………………</w:t>
      </w:r>
    </w:p>
    <w:p>
      <w:pPr>
        <w:pStyle w:val="Normal"/>
        <w:ind w:right="-1368" w:hanging="0"/>
        <w:rPr/>
      </w:pPr>
      <w:r>
        <w:rPr/>
        <w:br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  <w:br/>
        <w:t>(podpis Opiekuna świetlicy)                                                                                              (podpis Najemcy lub Biorącego w użyczenie)</w:t>
      </w:r>
      <w:r>
        <w:rPr/>
        <w:t xml:space="preserve">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6. Naprawa uszkodzeń mienia:</w:t>
      </w:r>
    </w:p>
    <w:p>
      <w:pPr>
        <w:pStyle w:val="Normal"/>
        <w:ind w:right="-1368" w:hanging="0"/>
        <w:rPr/>
      </w:pPr>
      <w:r>
        <w:rPr/>
        <w:br/>
        <w:t>Świetlica została przywrócona do stanu pierwotnego dnia……………………………………..</w:t>
      </w:r>
    </w:p>
    <w:p>
      <w:pPr>
        <w:pStyle w:val="Normal"/>
        <w:ind w:right="-1368" w:hanging="0"/>
        <w:rPr>
          <w:sz w:val="18"/>
          <w:szCs w:val="18"/>
        </w:rPr>
      </w:pPr>
      <w:r>
        <w:rPr/>
        <w:br/>
        <w:t>…………………………………………………………………………………………………..</w:t>
        <w:br/>
      </w:r>
      <w:r>
        <w:rPr>
          <w:sz w:val="18"/>
          <w:szCs w:val="18"/>
        </w:rPr>
        <w:t>(podpis Opiekuna świetlicy)                                                                                               (podpis Najemcy lub Biorącego w użyczenie)</w:t>
      </w:r>
    </w:p>
    <w:p>
      <w:pPr>
        <w:pStyle w:val="Normal"/>
        <w:ind w:right="-1368" w:hanging="0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Niniejszy protokół został sporządzony w dwóch jednobrzmiących egzemplarzach, z czego jeden otrzymuje Wynajmujący/</w:t>
      </w:r>
    </w:p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</w:rPr>
        <w:t>Biorący w użyczenie, a jeden Najemca.</w:t>
      </w:r>
    </w:p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/>
      </w:pPr>
      <w:r>
        <w:rPr/>
        <w:br/>
        <w:t>* niepotrzebne skreślić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708" w:hanging="0"/>
        <w:jc w:val="right"/>
        <w:rPr/>
      </w:pPr>
      <w:r>
        <w:rPr/>
      </w:r>
    </w:p>
    <w:p>
      <w:pPr>
        <w:pStyle w:val="Normal"/>
        <w:ind w:right="-708" w:hanging="0"/>
        <w:jc w:val="right"/>
        <w:rPr>
          <w:sz w:val="14"/>
          <w:szCs w:val="14"/>
        </w:rPr>
      </w:pPr>
      <w:r>
        <w:rPr/>
        <w:br/>
      </w:r>
      <w:r>
        <w:rPr>
          <w:sz w:val="14"/>
          <w:szCs w:val="14"/>
        </w:rPr>
        <w:t>Załącznik nr 4 do Regulaminu</w:t>
        <w:br/>
        <w:t>korzystania ze świetlic wiejskich</w:t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>Umowa nr …..</w:t>
        <w:br/>
        <w:t>najmu świetlicy w …………………………………</w:t>
      </w:r>
    </w:p>
    <w:p>
      <w:pPr>
        <w:pStyle w:val="Normal"/>
        <w:ind w:right="-1368" w:hanging="0"/>
        <w:rPr/>
      </w:pPr>
      <w:r>
        <w:rPr/>
        <w:br/>
        <w:t>zawarta w dniu .................... pomiędzy Gminą Waganiec, z siedzibą: ul. Dworcowa 11, 87-731 Waganiec reprezentowaną przez Wójta Gminy Waganiec Pana Piotra Kosik, zwaną dalej</w:t>
        <w:br/>
      </w:r>
      <w:r>
        <w:rPr>
          <w:b/>
        </w:rPr>
        <w:t>Wynajmującym</w:t>
      </w:r>
      <w:r>
        <w:rPr/>
        <w:t>,</w:t>
        <w:br/>
        <w:t>a</w:t>
        <w:br/>
        <w:t>............................................................................... adres ……………………………………………,</w:t>
        <w:br/>
        <w:t>legitymującym się dowodem osobistym serii … nr ……... ; PESEL/NIP: ………………… , zwaną/ym</w:t>
        <w:br/>
      </w:r>
      <w:r>
        <w:rPr>
          <w:b/>
        </w:rPr>
        <w:t>Najemcą</w:t>
      </w:r>
      <w:r>
        <w:rPr/>
        <w:t>, o treści następującej:</w:t>
        <w:br/>
        <w:t xml:space="preserve">                                                                                </w:t>
      </w:r>
      <w:r>
        <w:rPr>
          <w:b/>
        </w:rPr>
        <w:t>§ 1</w:t>
      </w:r>
      <w:r>
        <w:rPr/>
        <w:br/>
        <w:t>1.Wynajmujący oddaje, a Najemca przyjmuje w najem świetlicę wiejską w miejscowości: …..............,</w:t>
        <w:br/>
        <w:t>zgodnie ze złożonym wnioskiem o najem świetlicy - stanowiący załącznik do niniejszej umowy -                   w celu zorganizowania …………………………………….............. .</w:t>
        <w:br/>
        <w:t>2. Przyjęcie i zdanie lokalu nastąpi oddzielnym protokołem u opiekuna świetlicy.</w:t>
      </w:r>
    </w:p>
    <w:p>
      <w:pPr>
        <w:pStyle w:val="Normal"/>
        <w:ind w:right="-1368" w:hanging="0"/>
        <w:rPr/>
      </w:pPr>
      <w:r>
        <w:rPr/>
        <w:br/>
        <w:t xml:space="preserve">                                                                                </w:t>
      </w:r>
      <w:r>
        <w:rPr>
          <w:b/>
        </w:rPr>
        <w:t>§ 2</w:t>
      </w:r>
      <w:r>
        <w:rPr/>
        <w:br/>
        <w:t>Umowa zostaje zawarta na czas określony od ......................od godz. .... do .....................do godz. ….. .</w:t>
      </w:r>
    </w:p>
    <w:p>
      <w:pPr>
        <w:pStyle w:val="Normal"/>
        <w:ind w:right="-1368" w:hanging="0"/>
        <w:rPr/>
      </w:pPr>
      <w:r>
        <w:rPr/>
        <w:br/>
        <w:t xml:space="preserve">                                                                                </w:t>
      </w:r>
      <w:r>
        <w:rPr>
          <w:b/>
        </w:rPr>
        <w:t>§ 3</w:t>
      </w:r>
      <w:r>
        <w:rPr/>
        <w:br/>
        <w:t>1. Najemca wnosi na rzecz Gminy Waganiec czynsz najmu w wysokości: …………...zł</w:t>
        <w:br/>
        <w:t>brutto /słownie/: …………………………………………………….......................………………</w:t>
        <w:br/>
        <w:t>2. Najemca zobowiązuje się do wpłaty należności z tytułu najmu świetlicy w dniu podpisania umowy                       o najem świetlicy, pozostałe opłaty w terminie 7 dni od dnia otrzymania faktury.</w:t>
      </w:r>
    </w:p>
    <w:p>
      <w:pPr>
        <w:pStyle w:val="Normal"/>
        <w:ind w:right="-1368" w:hanging="0"/>
        <w:rPr/>
      </w:pPr>
      <w:r>
        <w:rPr/>
        <w:t>Wpłatę należy dokonać w kasie Urzędu Gminy Waganiec lub na konto bankowe</w:t>
      </w:r>
      <w:r>
        <w:rPr>
          <w:b/>
        </w:rPr>
        <w:t xml:space="preserve"> </w:t>
      </w:r>
      <w:r>
        <w:rPr>
          <w:rStyle w:val="StrongEmphasis"/>
          <w:b w:val="false"/>
        </w:rPr>
        <w:t>KBS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Aleksandrów Kujawski</w:t>
      </w:r>
      <w:r>
        <w:rPr>
          <w:b/>
        </w:rPr>
        <w:t xml:space="preserve"> </w:t>
      </w:r>
      <w:r>
        <w:rPr>
          <w:rStyle w:val="StrongEmphasis"/>
          <w:b w:val="false"/>
        </w:rPr>
        <w:t>85 9537 0000 0050 1624 2000 0017.</w:t>
      </w:r>
      <w:r>
        <w:rPr>
          <w:b/>
        </w:rPr>
        <w:br/>
      </w:r>
      <w:r>
        <w:rPr/>
        <w:t xml:space="preserve">3.Opłata za najem świetlicy wiejskiej pobierana jest zgodnie z cennikiem, stanowiącym załącznik                   do „Regulaminu korzystania ze świetlic wiejskich na terenie Gminy Waganiec”. </w:t>
      </w:r>
    </w:p>
    <w:p>
      <w:pPr>
        <w:pStyle w:val="Normal"/>
        <w:ind w:right="-1368" w:hanging="0"/>
        <w:rPr/>
      </w:pPr>
      <w:r>
        <w:rPr/>
        <w:t>4. Opłata za zużytą energię elektryczną będzie naliczana wg cen stosowanych przez dostawców mediów, opłaty za zużytą wodę i ścieki będą naliczane zgodnie z  ustaloną przez Wody Polskie taryfą za zbiorowe zaopatrzenie w wodę i zbiorowe odprowadzenie ścieków dla Gminy Waganiec.</w:t>
      </w:r>
    </w:p>
    <w:p>
      <w:pPr>
        <w:pStyle w:val="Normal"/>
        <w:ind w:right="-1368" w:hanging="0"/>
        <w:jc w:val="center"/>
        <w:rPr/>
      </w:pPr>
      <w:r>
        <w:rPr/>
        <w:br/>
      </w:r>
      <w:r>
        <w:rPr>
          <w:b/>
        </w:rPr>
        <w:t>§ 4</w: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/>
        <w:t>Na okoliczność przekazania i odbioru świetlicy zostaną sporządzone stosowne protokoły                        podpisane przez strony na podstawie, których będzie można dokonać rozliczenia najmu świetlicy.</w:t>
        <w:br/>
        <w:t xml:space="preserve">                                                                                  </w:t>
      </w:r>
      <w:r>
        <w:rPr>
          <w:b/>
        </w:rPr>
        <w:t>§ 5</w:t>
      </w:r>
      <w:r>
        <w:rPr/>
        <w:br/>
        <w:t>1. Najemca świetlicy ponosi odpowiedzialność za:</w:t>
      </w:r>
    </w:p>
    <w:p>
      <w:pPr>
        <w:pStyle w:val="Normal"/>
        <w:ind w:right="-1368" w:hanging="0"/>
        <w:rPr/>
      </w:pPr>
      <w:r>
        <w:rPr/>
        <w:t>1) szkody zaistniałe podczas najmu,</w:t>
        <w:br/>
        <w:t>2) przestrzeganie porządku publicznego i zasad bezpieczeństwa i p.poż.,</w:t>
        <w:br/>
        <w:t>3) bezpieczeństwo osób biorących udział w uroczystości organizowanej w świetlicy wiejskiej,</w:t>
        <w:br/>
        <w:t>4) mienie / wyposażenie użyczone zgodnie z protokołem zdawczo-odbiorczym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br/>
        <w:t>2. Najemca może przystosować świetlicę do swoich potrzeb, np. umieszczenie dekoracji,</w:t>
        <w:br/>
        <w:t>zainstalowanie swojego nagłośnienia, w sposób nie powodujący zniszczeń i uszkodzeń oraz w sposób</w:t>
        <w:br/>
        <w:t>nie naruszający estetyki pomieszczenia.</w:t>
        <w:br/>
        <w:t>3. Sposób przystosowania świetlicy do potrzeb Najemcy wymaga zgody Wynajmującego.</w:t>
        <w:br/>
        <w:t>4. Najemca bez zgody Wynajmującego nie może zmienić przeznaczenia na jakie świetlica została</w:t>
        <w:br/>
        <w:t>wynajęta.</w:t>
        <w:br/>
        <w:t>5. Najemca nie ma prawa podnajmowania przedmiotu najmu osobom trzecim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§ 6</w:t>
      </w:r>
      <w:r>
        <w:rPr/>
        <w:br/>
        <w:t>Po zakończeniu najmu bez dodatkowych wezwań Najemca zobowiązuje się do zwrotu świetlicy               w stanie, jaki istniał w dniu przejęcia oraz odpowiada za uprzątnięcie świetlicy i oddanie jej w stanie niepogorszonym.</w:t>
        <w:br/>
        <w:t xml:space="preserve">                                                                               </w:t>
      </w:r>
      <w:r>
        <w:rPr>
          <w:b/>
        </w:rPr>
        <w:t>§ 7</w:t>
      </w:r>
      <w:r>
        <w:rPr/>
        <w:br/>
        <w:t>1. Najemca ponosi odpowiedzialność za zniszczenia lub utratę mienia, w tym za działanie osób trzecich, jeśli w wyniku ich działania powstały szkody materialne.</w:t>
        <w:br/>
        <w:t>2. Najemca wyrządzone szkody w świetlicy musi usunąć w terminie wskazanym przez opiekuna świetlicy. W przypadku niezastosowania się do powyższych wytycznych, szkoda zostanie naprawiona z budżetu Gminy, a osoba korzystająca ze świetlicy zostanie obciążona kosztami naprawy na podstawie faktury według rzeczywiście poniesionych kosztów.</w:t>
      </w:r>
    </w:p>
    <w:p>
      <w:pPr>
        <w:pStyle w:val="Normal"/>
        <w:ind w:right="-1368" w:hanging="0"/>
        <w:rPr/>
      </w:pPr>
      <w:r>
        <w:rPr/>
        <w:br/>
        <w:t xml:space="preserve">                                                                              </w:t>
      </w:r>
      <w:r>
        <w:rPr>
          <w:b/>
        </w:rPr>
        <w:t>§ 8</w:t>
      </w:r>
      <w:r>
        <w:rPr/>
        <w:br/>
        <w:t>1. W sprawach nieuregulowanych postanowieniami niniejszej umowy będą miały zastosowanie przepisy</w:t>
        <w:br/>
        <w:t>Kodeksu Cywilnego.</w:t>
        <w:br/>
        <w:t>2. Wszelkie zmiany umowy najmu wymagają formy pisemnej pod rygorem nieważności.</w:t>
        <w:br/>
        <w:t>3. Spory mogące wyniknąć na tle warunków objętych umową będą rozstrzygane przez sądy powszechne właściwe dla siedziby Wynajmującego.</w:t>
        <w:br/>
        <w:t xml:space="preserve">                                                                               </w:t>
      </w:r>
      <w:r>
        <w:rPr>
          <w:b/>
        </w:rPr>
        <w:t>§ 9</w:t>
      </w:r>
      <w:r>
        <w:rPr/>
        <w:br/>
        <w:t>Umowa została sporządzona w dwóch jednobrzmiących egzemplarzach, po jednym dla każdej ze stron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/>
        <w:br/>
        <w:t xml:space="preserve">              </w:t>
      </w:r>
      <w:r>
        <w:rPr>
          <w:b/>
        </w:rPr>
        <w:t xml:space="preserve">Najemca                                                                                            Wynajmujący    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368" w:hanging="0"/>
        <w:rPr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OŚWIADCZENIE</w:t>
      </w:r>
      <w:r>
        <w:rPr/>
        <w:br/>
      </w:r>
      <w:r>
        <w:rPr>
          <w:sz w:val="18"/>
          <w:szCs w:val="18"/>
        </w:rPr>
        <w:t>Ja niżej podpisany/a oświadczam, że znane mi są zasady korzystania i wynajmowania świetlic wiejskich oraz odpowiedzialność za powstałe szkody, wprowadzone Zarządzeniem Nr 37.2025 Wójta Gminy Waganiec z dnia 27.05.2025 r.</w:t>
        <w:br/>
        <w:t>Nadto oświadczam, że w dniu organizowania uroczystości rodzinnej/imprezy rozrywkowej zobowiązuję się do przestrzegania wszelkich przepisów sanitarno-epidemiologicznych w związku z podawanymi posiłkami, przepisami p.poż. oraz do otwarcia drzwi wejściowych, aby umożliwić ewentualną ewakuację osób w przypadku zaistnienia zagrożenia.</w:t>
      </w:r>
    </w:p>
    <w:p>
      <w:pPr>
        <w:pStyle w:val="Normal"/>
        <w:ind w:right="-1368" w:hanging="0"/>
        <w:rPr/>
      </w:pPr>
      <w:r>
        <w:rPr/>
        <w:br/>
        <w:t xml:space="preserve">                                                                                                   …………………………………….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Imię i nazwisko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sectPr>
          <w:type w:val="nextPage"/>
          <w:pgSz w:w="11906" w:h="16838"/>
          <w:pgMar w:left="1417" w:right="1558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12036" w:right="-1368" w:hanging="0"/>
        <w:rPr>
          <w:sz w:val="16"/>
          <w:szCs w:val="16"/>
        </w:rPr>
      </w:pPr>
      <w:r>
        <w:rPr>
          <w:sz w:val="16"/>
          <w:szCs w:val="16"/>
        </w:rPr>
        <w:t>Załącznik nr 5 do Regulaminu</w:t>
        <w:br/>
        <w:t>korzystania z świetlic wiejskich</w:t>
      </w:r>
    </w:p>
    <w:p>
      <w:pPr>
        <w:pStyle w:val="Normal"/>
        <w:ind w:right="-13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br/>
        <w:t>Wzór rejestru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16"/>
        <w:gridCol w:w="2095"/>
        <w:gridCol w:w="1523"/>
        <w:gridCol w:w="1334"/>
        <w:gridCol w:w="2095"/>
        <w:gridCol w:w="1716"/>
        <w:gridCol w:w="2667"/>
        <w:gridCol w:w="1911"/>
      </w:tblGrid>
      <w:tr>
        <w:trPr>
          <w:trHeight w:val="1368" w:hRule="atLeast"/>
        </w:trPr>
        <w:tc>
          <w:tcPr>
            <w:tcW w:w="1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8" w:hanging="0"/>
              <w:jc w:val="center"/>
              <w:rPr/>
            </w:pPr>
            <w:r>
              <w:rPr>
                <w:b/>
              </w:rPr>
              <w:t>Rejestr najmu odpłatnego/nieodpłatnego świetlicy</w:t>
            </w:r>
          </w:p>
          <w:p>
            <w:pPr>
              <w:pStyle w:val="Normal"/>
              <w:ind w:right="-1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wynaję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68" w:right="-2892" w:firstLine="6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</w:t>
            </w:r>
          </w:p>
          <w:p>
            <w:pPr>
              <w:pStyle w:val="Normal"/>
              <w:ind w:left="-6468" w:right="-2892" w:firstLine="6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i elektrycznej, wody, ściek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cy/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czającego</w:t>
            </w:r>
          </w:p>
        </w:tc>
      </w:tr>
      <w:tr>
        <w:trPr>
          <w:trHeight w:val="16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…………….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………………..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…………….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………………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…………….</w:t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………………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</w:tr>
    </w:tbl>
    <w:p>
      <w:pPr>
        <w:pStyle w:val="Normal"/>
        <w:ind w:right="-1368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9:00Z</dcterms:created>
  <dc:creator>Administrator</dc:creator>
  <dc:description/>
  <cp:keywords/>
  <dc:language>en-US</dc:language>
  <cp:lastModifiedBy>MS</cp:lastModifiedBy>
  <cp:lastPrinted>2025-05-27T12:42:00Z</cp:lastPrinted>
  <dcterms:modified xsi:type="dcterms:W3CDTF">2025-05-27T10:50:00Z</dcterms:modified>
  <cp:revision>90</cp:revision>
  <dc:subject/>
  <dc:title>ZARZĄDZENIE Nr 3/2015</dc:title>
</cp:coreProperties>
</file>